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9525</wp:posOffset>
            </wp:positionV>
            <wp:extent cx="10572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Informacja prasowa: 08-03-2024, Kraków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Biuro Prasowe Nowe Czyżyn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</w:rPr>
        <w:t xml:space="preserve">tel. 509 106 256 mail. </w:t>
      </w:r>
      <w:r>
        <w:rPr>
          <w:rFonts w:cs="Arial" w:ascii="Arial" w:hAnsi="Arial"/>
          <w:sz w:val="20"/>
          <w:szCs w:val="20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mobadanie piersi na Dzień Kobiet. </w:t>
        <w:br/>
        <w:t>Amazonki pokażą mieszkankom Krakowa, jak dbać o zdrowie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Rak piersi to wciąż najczęściej diagnozowany nowotwór wśród kobiet, który dotyka z reguły panie po 50 roku życia, ale nie tylko. Bolesną i trudną diagnozę słyszy natomiast co roku ponad 20 tys. pań. W 5-10 proc. przypadków rak wykrywany jest za późno, kiedy jest już rozwinięty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Dlatego tak ważna jest edukacja i profilaktyka, a także częste przypominanie o badaniach mammograficznych i – co równie ważne - regularnych samobadaniach w domu.  Wczesne wykrycie groźnej zmiany i leczenie raka może obniżyć umieralność nawet o 20-30%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 tym, że warto i trzeba kontrolować swoje zdrowie, postanowiły z okazji Dnia Kobiet przypomnieć panie z Krakowskiego Towarzystwo „AMAZONKI”. Już 9-go marca, w godzinach od 11.00 do 14.00, w CH Nowe Czyżyny w Krakowie zorganizują porady, w których będzie mogła wziąć udział każda kobiet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specjalnym punkcie , wykorzystując fantoma, Amazonki pokażą, w jaki sposób samobadać piersi. To proste ćwiczenie, które w domu może wykonać każda kobieta, jest dziś jedną z podstaw codziennej profilaktyki.  Tak samo jak samoocena wyglądu piersi i umiejętność rozpoznania zmian w ich wyglądz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ystyki zachęcają do uważnej obserwacji. Wczesne rozpoznanie zmiany, np. podczas samobadania, jej diagnostyka i leczenie może obniżyć umieralność nawet o 20-30 proc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Na samym instruktażu Amazonki jednak nie poprzestaną. W Nowych Czyżynach będzie można także poznać historie dzielnych kobiet, które przeszły leczenie i pokonały raka, a także zabrać ze sobą do domu materiały informacyjno-edukacyjne, m.in. o samokontroli, a także roli, jaką w diagnostyce odgrywa mammografi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ą akcją chcemy zwrócić uwagę na to, że zdrowie każdej kobiety dosłownie leży w jej rękach. Proste badanie, które każda z nas może wykonać, na przykład podczas ubierania się przez lustrem czy po kąpieli lub w trakcie prysznica, może dosłownie uratować życie – </w:t>
      </w:r>
      <w:r>
        <w:rPr>
          <w:rFonts w:cs="Arial" w:ascii="Arial" w:hAnsi="Arial"/>
          <w:bCs/>
        </w:rPr>
        <w:t>mówi Anna Brzozowska, marketing manager CH Nowe Czyżyny.</w:t>
      </w:r>
    </w:p>
    <w:p>
      <w:pPr>
        <w:pStyle w:val="Bezodstpw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 więc wiedzieć, jak prawidłowo badać piersi i jakie są metody samobadania, a także do kogo zwrócić się po pomoc, jeśli coś nas zaniepokoi. To cenne spotkanie w kobiecym gronie, w którym powinna wziąć udział każda pani niezależnie od wieku, robiąc sobie tym samym cenny prezent na Dzień Kobiet – dod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color w:val="181615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181615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 nowe-czyzyny.pl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hd w:fill="FFFFFF" w:val="clear"/>
        <w:spacing w:before="240" w:after="240"/>
        <w:rPr/>
      </w:pPr>
      <w:r>
        <w:rPr>
          <w:rFonts w:cs="Arial" w:ascii="Arial" w:hAnsi="Arial"/>
          <w:color w:val="122228"/>
          <w:sz w:val="16"/>
          <w:szCs w:val="16"/>
        </w:rPr>
        <w:t>Źródło: Nowe Czyżyny/Guarana PR</w:t>
        <w:br/>
        <w:t>Tagi: Nowe Czyżyny, Greenman Poland</w:t>
      </w:r>
    </w:p>
    <w:sectPr>
      <w:headerReference w:type="default" r:id="rId3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20:00Z</dcterms:created>
  <dc:creator>T25</dc:creator>
  <dc:description/>
  <cp:keywords/>
  <dc:language>en-US</dc:language>
  <cp:lastModifiedBy>Tomasz Pietrzak</cp:lastModifiedBy>
  <dcterms:modified xsi:type="dcterms:W3CDTF">2024-03-08T09:59:00Z</dcterms:modified>
  <cp:revision>5</cp:revision>
  <dc:subject/>
  <dc:title/>
</cp:coreProperties>
</file>