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5680</wp:posOffset>
            </wp:positionH>
            <wp:positionV relativeFrom="paragraph">
              <wp:posOffset>-9525</wp:posOffset>
            </wp:positionV>
            <wp:extent cx="105727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Informacja prasowa: 17-04-2024, Kraków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Biuro Prasowe Nowe Czyżyn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Tomasz Pietrzak/Guarana PR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 xml:space="preserve">tel. 509 106 256 mail. </w:t>
      </w:r>
      <w:r>
        <w:rPr>
          <w:rFonts w:cs="Arial" w:ascii="Arial" w:hAnsi="Arial"/>
          <w:sz w:val="20"/>
          <w:szCs w:val="20"/>
        </w:rPr>
        <w:t>tomasz.pietrzak[at]guaranapr.pl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Nowych Czyżynach powstanie punkt zbiórki elektrośmieci.</w:t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żna tu wyrzucić np. zepsuty toster, niedziałającą suszarkę czy laptop</w:t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sz w domu zużyte i zepsute sprzęty elektroniczne lub AGD? Przez jeden dzień w centrum handlowym Nowe Czyżyny działać będzie specjalny punkt, do którego można przynieść elektroodpady.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Szacuje się, że Polsce, co roku, każdy z nas wytwarza około 8 kg elektrośmieci. Część z nich jest już prawidłowo segregowana, część niestety trafia do przypadkowych koszy np. na plastik czy zmieszane odpady. Tymczasem wyrzucanie sprzętów elektronicznych byle gdzie jest niebezpieczne dla środowisk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 więcej, grozi za to kara finansowa, którą można odczuć na przykład w niespodziewanej podwyżce czynszu. O tym, jak prawidłowo segregować takie odpady i pozbywać się ich z głową, przypomni organizowana już w najbliższą sobotę, </w:t>
      </w:r>
      <w:r>
        <w:rPr>
          <w:rFonts w:cs="Arial" w:ascii="Arial" w:hAnsi="Arial"/>
          <w:b/>
          <w:bCs/>
          <w:sz w:val="20"/>
          <w:szCs w:val="20"/>
        </w:rPr>
        <w:t>20 kwietnia,</w:t>
      </w:r>
      <w:r>
        <w:rPr>
          <w:rFonts w:cs="Arial" w:ascii="Arial" w:hAnsi="Arial"/>
          <w:sz w:val="20"/>
          <w:szCs w:val="20"/>
        </w:rPr>
        <w:t xml:space="preserve"> wielka zbiórka elektrośmieci. Odbędzie się ona w centrum handlowym Nowe Czyżyny w Krakowie przy ul. Medweckiego 2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Zbierany będzie tam sprzęt elektroniczny i elektryczny, jednym zdaniem wszystko, co działa na prąd lub na baterie. Do specjalnie przygotowanego punktu, który później zajmie się bezpieczną utylizacją opadów, będzie można przynieś m.in. zepsute laptopy i telefony, radia, zabawki, gadżety elektroniczne, telewizory, a także niedziałające drobne urządzenia AGD, np. suszarki, lokówki czy miksery, a nawet stare płyty CD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Pierwsze 400 osób, które przyniesie minimum 2 kg elektrośmieci, w zamian za odpady otrzyma skrzydłokwiat. To roślina, która jest naturalnym filtrem powietrza. Według NASA pochłania aż 5 groźnych toksyn, które znajdują się w zamkniętych pomieszczeniach, w tym chociażby tlenek węgl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ganizowana przez nas akcja ma na celu przede wszystkim edukację. Chcemy przypomnieć mieszkańcom Krakowa o zasadach segregacji śmieci, a także o tym, czym jest GOZ, czyli gospodarka obiegu zamkniętego i jak postępować z elektroodpadami, aby nie wyrządzić krzywdy środowisku, ludziom i swojemu portfelowi – </w:t>
      </w:r>
      <w:r>
        <w:rPr>
          <w:rFonts w:cs="Arial" w:ascii="Arial" w:hAnsi="Arial"/>
          <w:b/>
          <w:bCs/>
          <w:sz w:val="20"/>
          <w:szCs w:val="20"/>
        </w:rPr>
        <w:t>mówi Anna Brzozowska z CH Nowe Czyżyn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adto, wspólnie z naszymi partnerami, tworzymy na jeden dzień miejsce, do którego można przynieść tyle elektrośmieci, ile damy radę unieść, tym samym bezpiecznie pozbywając się ich z mieszkania, biura lub domu. Tego typu akcja w Nowych Czyżynach organizowana jest już po raz drugi. Jesienią ubiegłego roku dzięki zbiórce zebrano aż 1,2 tony odpadów, które zostały następnie zutylizowane w prawidłowy sposób – dodaj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 akcja zaplanowana na 20 kwietnia, czyli z okazji zbliżającego się Dnia Ziemi, to nie tylko zbiórka. Centrum handlowe przygotowało również dla dzieci zabawy w duchu eko, a także quizy o tematyce ekologicznej.  Całemu wydarzeniu partnerują:  Miejskie Przedsiębiorstwo Oczyszczania w Krakowie, BIOSYSTEM, Leroy Merlin i Carrefour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181615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biórka pod hasłem „Wymień elektroodpady na kwiaty!” trwać będzie od godz. 10.00 do 16.00. 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181615"/>
          <w:sz w:val="20"/>
          <w:szCs w:val="20"/>
        </w:rPr>
      </w:pPr>
      <w:r>
        <w:rPr>
          <w:rFonts w:cs="Arial" w:ascii="Arial" w:hAnsi="Arial"/>
          <w:b/>
          <w:bCs/>
          <w:color w:val="181615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  <w:tab/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m Nowe Czyżyny</w:t>
      </w:r>
      <w:r>
        <w:rPr>
          <w:rFonts w:cs="Arial" w:ascii="Arial" w:hAnsi="Arial"/>
          <w:sz w:val="16"/>
          <w:szCs w:val="16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Big Star, Pepco, KFC i CCC. Zmotoryzowani mają tutaj do dyspozycji ponad 850 miejsc postojowych. / nowe-czyzyny.pl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before="240" w:after="240"/>
        <w:rPr>
          <w:rFonts w:ascii="Arial" w:hAnsi="Arial" w:cs="Arial"/>
          <w:color w:val="122228"/>
          <w:sz w:val="16"/>
          <w:szCs w:val="16"/>
        </w:rPr>
      </w:pPr>
      <w:r>
        <w:rPr>
          <w:rFonts w:cs="Arial" w:ascii="Arial" w:hAnsi="Arial"/>
          <w:color w:val="122228"/>
          <w:sz w:val="16"/>
          <w:szCs w:val="16"/>
        </w:rPr>
        <w:t>Źródło: Nowe Czyżyny/Guarana PR</w:t>
        <w:br/>
        <w:t>Tagi: Nowe Czyżyny, Greenman Poland</w:t>
      </w:r>
    </w:p>
    <w:sectPr>
      <w:headerReference w:type="default" r:id="rId3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V1v1xmsonormal">
    <w:name w:val="v1v1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43:00Z</dcterms:created>
  <dc:creator>T25</dc:creator>
  <dc:description/>
  <cp:keywords/>
  <dc:language>en-US</dc:language>
  <cp:lastModifiedBy>Tomasz Pietrzak</cp:lastModifiedBy>
  <dcterms:modified xsi:type="dcterms:W3CDTF">2024-04-17T07:37:00Z</dcterms:modified>
  <cp:revision>6</cp:revision>
  <dc:subject/>
  <dc:title/>
</cp:coreProperties>
</file>