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6-04-2024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ezpłatna mammografia w Krakow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sz 45+ lat? Skorzystaj!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k piersi to dziś najczęściej diagnozowany nowotwór wśród kobiet w Polsce, odpowiadający aż za 25 proc. przypadków. Podobnie zresztą kształtują się statystyki w całej UE – czytamy w raporcie Krajowe Profile Dotyczące Nowotworów 2023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latego wciąż najważniejszym elementem profilaktyki pozostaje wczesna diagnostyk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e zachęcają kobiety nie tylko do regularnego samobadania się, ale także – co ważne – do korzystania z możliwości wykonania mammografii, jak tylko pojawia się okazja. Z takich badań powinny szczególnie korzystać panie, u których w rodzinie występuje historia tego schor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skorzystania z nieodpłatnego badania mammograficznego pojawia się w Krakowie już 6 i 7 maja. Przez dwa dni przed centrum handlowym Nowe Czyżyny parkować będzie mammobus LUX MED, czyli mobilne centrum diagnostyczn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 wcześniej wykryje się zmianę, tym rokowania są lepsze. Powinnyśmy o tym wszystkie pamiętać i nie bać się badań. Dlatego zachęcamy mieszkanki Krakowa i regionu do tego, aby skorzystały z nadarzającej się okazji i odwiedziły mammobus </w:t>
      </w:r>
      <w:r>
        <w:rPr>
          <w:rFonts w:cs="Arial" w:ascii="Arial" w:hAnsi="Arial"/>
          <w:b/>
          <w:bCs/>
          <w:sz w:val="20"/>
          <w:szCs w:val="20"/>
        </w:rPr>
        <w:t xml:space="preserve">– przekonuje Anna Brzozowska z CH Nowe Czyżyny w Krakowi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szansa na to, aby zbadać piersi, upewnić się, czy wszystko jest okej, ale także zasięgnąć wskazówek – dodaje. Akcja LUX MED przed CH Nowe Czyżyny skierowana jest przede wszystkim do dojrzałych pań, a więc z grupy, w której najczęściej diagnozuje się schorzeni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 badań mogą skorzystać kobiety w wieku od 45 do 74 lat, które są ubezpieczone i nie miały wykonanej mammografii w ciągu ostatnich 24 miesięcy lub są w grupie ryzyka i w roku poprzedzającym otrzymały pisemne wskazanie do wykonania ponownej mammografii po upływie 12 miesię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 badanie trwa kilka minut i jest bezbolesne. Aby się na nie umówić wystarczy przedzwonić pod numer telefonu 58 666 24 44. Można to także zrobić online, organizatorzy udostępnili specjalny panel rejestracyjny pod adresem mammo.pl/formularz </w:t>
      </w:r>
      <w:r>
        <w:rPr>
          <w:rFonts w:eastAsia="Times New Roman" w:cs="Arial" w:ascii="Arial" w:hAnsi="Arial"/>
          <w:sz w:val="20"/>
          <w:szCs w:val="20"/>
          <w:lang w:eastAsia="pl-PL"/>
        </w:rPr>
        <w:t>Nie jest wymagane skierowanie lekarskie, ale warto wziąć ze sobą (jeśli posiadamy) zdjęcia z poprzednich mammograf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lsce co roku diagnozuje się raka piersi u ponad 19 tys. kobiet! Codziennie aż 50 dowiaduje się o chorobie. Każdego dnia umiera 15 kobiet! </w:t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mmobus będzie do dyspozycji pań na parkingu pod CH Nowe Czyżyny w poniedziałek, 6 maja, w godzinach 10.00 – 17.30 oraz we wtorek, 7 maja, w godzinach 09.00 – 15.30</w:t>
      </w:r>
    </w:p>
    <w:p>
      <w:pPr>
        <w:pStyle w:val="Bezodstpw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7:00Z</dcterms:created>
  <dc:creator>T25</dc:creator>
  <dc:description/>
  <cp:keywords/>
  <dc:language>en-US</dc:language>
  <cp:lastModifiedBy>Tomasz Pietrzak</cp:lastModifiedBy>
  <dcterms:modified xsi:type="dcterms:W3CDTF">2024-05-06T06:34:00Z</dcterms:modified>
  <cp:revision>5</cp:revision>
  <dc:subject/>
  <dc:title/>
</cp:coreProperties>
</file>