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-9525</wp:posOffset>
            </wp:positionV>
            <wp:extent cx="10572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29-05-2024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[at]guaranapr.pl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impijski Dzień Dziecka w Nowych Czyżynach</w:t>
        <w:br/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Nowych Czyżynach tegoroczny Dzień Dziecka zapowiada się… olimpijsko. Centrum handlowe przygotowało atrakcje, które rozruszają najmłodszych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 Krakowie Dzień Dziecka można spędzić aktywnie. Przekonają się o tym pociechy, które już 1-go czerwca odwiedzą Nowe Czyżny. W centrum handlowym czekać na nie będą konkurencje sportowe, medale i mnóstwo zabawy. Najmłodsi będą mogli tutaj m.in. bawić się na torze przeszkód, pokonując różne wyzwania, a także spróbować rzutu do celu na dmuchanym darci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centrum handlowe szykuje wyścigi na minirowerkach, a także miniboiska, na których będzie można ćwiczyć rzuty do kosza oraz strzały do bramki. Mali pasjonaci sportu będą mogli także pomalować buzie na barwy narodow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Dla dzieci, które wykażą się największym duchem sportowej rywalizacji, centrum handlowe przygotowało natomiast medale i podium, na którym będzie można stanąć. Trofea zdobędą ci najmłodsi, którzy wezmą udział w możliwie największej liczbie konkurencji, zbierając z nich pieczątk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goroczny Dzień Dziecka organizujemy na sportowo, odliczając jednocześnie czas do zbliżającej się olimpiady w Paryżu. Tym wydarzeniem chcemy zachęcić dzieci do ruchu i uprawiania sportu, ale także pokazać im, jak wiele pozytywnych emocji dostarcza zdrowa rywalizacja. Zwłaszcza, że całe wydarzenie ma charakter rodzinnej zabawy, w której można stanąć w szranki ze swoimi kolegami i koleżankami – </w:t>
      </w:r>
      <w:r>
        <w:rPr>
          <w:rFonts w:cs="Arial" w:ascii="Arial" w:hAnsi="Arial"/>
          <w:b/>
          <w:bCs/>
          <w:sz w:val="20"/>
          <w:szCs w:val="20"/>
        </w:rPr>
        <w:t>mówi Anna Brzozowska z CH Nowe Czyżyny w Krakowie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To jednak nie jedyne atrakcje. Nowe Czyżyny szykują także rywalizację, w której stawką jest dobro zwierząt. Przez cały Dzień Dziecka w centrum handlowym będzie można wsiąść na specjalne, stacjonarne rowery i pokonać możliwie najwięcej kilometrów. Każdy kilometr zostanie bowiem zamieniony na 5 zł. Zebrana w ten sposób kwota zasili konto Fundacji dla Zwierząt La Fauna z Krakow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onując kilometry na rowerku, każdy będzie mógł wesprzeć szczytny cel. Pieniądze, które w ten sposób zostaną zgromadzone, pomogą bowiem La Faunie w jego bieżącej działalności. To organizacja, która od lat zajmuje się interwencjami, a także adopcjami kotów i psów – mówi Anna Brzozow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trakcje w Nowych Czyżynach czekać będą na dzieci w godzinach od 11.00 do 17.00. </w:t>
        <w:br/>
        <w:t xml:space="preserve">Wstęp jest bezpłatny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240" w:after="240"/>
        <w:rPr>
          <w:rFonts w:ascii="Arial" w:hAnsi="Arial" w:cs="Arial"/>
          <w:color w:val="122228"/>
          <w:sz w:val="16"/>
          <w:szCs w:val="16"/>
        </w:rPr>
      </w:pPr>
      <w:r>
        <w:rPr>
          <w:rFonts w:cs="Arial" w:ascii="Arial" w:hAnsi="Arial"/>
          <w:color w:val="122228"/>
          <w:sz w:val="16"/>
          <w:szCs w:val="16"/>
        </w:rPr>
        <w:t>Źródło: Nowe Czyżyny/Guarana PR</w:t>
        <w:br/>
        <w:t>Tagi: Nowe Czyżyny, Greenman Poland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0:00Z</dcterms:created>
  <dc:creator>T25</dc:creator>
  <dc:description/>
  <cp:keywords/>
  <dc:language>en-US</dc:language>
  <cp:lastModifiedBy>Tomasz Pietrzak</cp:lastModifiedBy>
  <dcterms:modified xsi:type="dcterms:W3CDTF">2024-05-29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