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Informacja prasowa: 16-07-2024, Warszawa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140970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iuro Prasowe CH Nowe Czyżyny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509 106 256 mail. tomasz.pietrzak[at]guaranapr.pl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/>
      </w:pPr>
      <w:bookmarkStart w:id="0" w:name="_Hlk171946594"/>
      <w:bookmarkEnd w:id="0"/>
      <w:r>
        <w:rPr>
          <w:rFonts w:cs="Arial" w:ascii="Arial" w:hAnsi="Arial"/>
          <w:b/>
          <w:bCs/>
          <w:sz w:val="24"/>
          <w:szCs w:val="24"/>
        </w:rPr>
        <w:t xml:space="preserve">Nowe Czyżyny wprowadzają „Różowe Skrzyneczki” </w:t>
        <w:br/>
        <w:t>i walczą z wykluczeniem menstruacyjnym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171946594"/>
      <w:bookmarkEnd w:id="1"/>
      <w:r>
        <w:rPr>
          <w:rFonts w:cs="Arial" w:ascii="Arial" w:hAnsi="Arial"/>
          <w:b/>
          <w:bCs/>
          <w:sz w:val="20"/>
          <w:szCs w:val="20"/>
        </w:rPr>
        <w:t>W centrum handlowym Nowe Czyżyny w Krakowie zawisła „Różowa Skrzyneczka”, czyli specjalny pojemnik ze środkami higienicznymi. Ma on pomóc w walce z wykluczeniem menstruacyjnym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kluczenie menstruacyjne to problem, wokół którego wciąż zbyt często przechodzi się obojętnie. Tymczasem w Polsce aż pół miliona kobiet i osób menstruujących nie stać na zakup podstawowych środków higieny – podają badania Kulczyk Foundation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Jednym ze sposobów walki z problemem są tzw. „Różowe Skrzyneczki”, które coraz częściej pojawiają się w toaletach w przestrzeniach publicznych. Dzięki nim każdy może mieć swobodny i szybki dostęp do bezpłatnych podpasek lub tamponów. Co więcej, skrzyneczki zachęcają do dzielenia się materiałami higieniczny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Tego typu pojemnik właśnie pojawił się w Nowych Czyżynach w Krakowie. Obiekt, we współpracy z Fundacją Różowa Wstążeczka, udostępnił go w toalecie dla klientów. Tym samym centrum handlowe trafiło na ogólnopolską mapę miejsc, które przełamują tabu menstruacyj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luczenie menstruacyjne to problem, który wciąż jest marginalizowany, dlatego warto przyłączać się do każdej inicjatywy, która niesie zmianę i zwiększa dostępność do środków higienicznych. Działania Fundacji Różowa Wstążeczka są tego najlepszym przykładem. Dzięki nim w Polsce jest coraz więcej miejsc, w których nieodpłatnie można zdobyć podpaski czy tampony </w:t>
      </w:r>
      <w:r>
        <w:rPr>
          <w:rFonts w:cs="Arial" w:ascii="Arial" w:hAnsi="Arial"/>
          <w:b/>
          <w:bCs/>
          <w:sz w:val="20"/>
          <w:szCs w:val="20"/>
        </w:rPr>
        <w:t>– mówi Anna Brzozowska z CH Nowe Czyżyny w Krakowi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teraz także nasze centrum jest taką przestrzenią. Wytypowaliśmy w nim jedną, najbardziej uczęszczaną toaletę, w której zawisła skrzyneczka. Jej zasoby są przez nas regularnie uzupełniane. Zachęcamy także klientki oraz pracowników sklepów do dzielenia się swoimi środkami z innymi kobietami i osobami menstruującymi. To niewielki gest, który wiele może zmienić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óżowa Skrzyneczka” jest w pełni dostępna. Aby skorzystać z niej, nie trzeba wnosić żadnych opłat ani prosić o dostęp. – Z jej zawartości można swobodnie korzystać w razie nagłej potrzeby lub w sytuacji, kiedy kogoś z różnych powodów nie stać na zakup podpasek czy tamponów – mówi Anna Brzoz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środki higieniczne mogą sięgać zarówno osoby robiące zakupy w naszych centrach, jak i pracownicy sklepów. Jesteśmy przekonani, że takie rozwiązanie nie tylko zwiększy dostępność do materiałów higienicznych, ale także da dobry przykład innym miejscom w Krakowie, jak niewielkim gestem można podjąć walkę z wykluczeniem menstruacyjnym – dodaj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Style w:val="StrongEmphasis"/>
          <w:rFonts w:cs="Arial" w:ascii="Arial" w:hAnsi="Arial"/>
          <w:sz w:val="16"/>
          <w:szCs w:val="16"/>
          <w:lang w:val="en-US"/>
        </w:rPr>
        <w:t>Źródło: Nowe Czyżyny/Guarana PR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  <w:t>Źródło: Nowe Czyżyny/Guarana PR</w:t>
        <w:br/>
        <w:t>Tagi: Nowe Czyżyny, Greenman Poland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9:00Z</dcterms:created>
  <dc:creator>T25</dc:creator>
  <dc:description/>
  <cp:keywords/>
  <dc:language>en-US</dc:language>
  <cp:lastModifiedBy>Tomasz Pietrzak</cp:lastModifiedBy>
  <dcterms:modified xsi:type="dcterms:W3CDTF">2024-07-1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