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Informacja prasowa: 20-09-2024, Warszawa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140970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iuro Prasowe CH Nowe Czyżyny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aków: Tu możesz pomóc powodzianom. </w:t>
        <w:br/>
        <w:t>Centrum handlowe uruchamia punkt zbiórkowy darów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Rośnie liczba poszkodowanych w powodzi! Nie ustają też apele o pilną pomoc rzeczową. Kolejna nadejdzie ze strony centrum handlowego Nowe Czyżyny w Krakowie. Rusza tam zbiórka rzeczy najpotrzebniejszych powodzianom. </w:t>
      </w:r>
      <w:r>
        <w:rPr>
          <w:rFonts w:cs="Arial" w:ascii="Arial" w:hAnsi="Arial"/>
          <w:b/>
          <w:bCs/>
          <w:sz w:val="24"/>
          <w:szCs w:val="24"/>
        </w:rPr>
        <w:t>Akcja potrwa od 21 do 28 wrześni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tywizujemy naszą społeczność! Już nieraz pokazaliśmy, że potrafimy się zjednoczyć w sytuacji kryzysowej i wspólnie nieść pomoc tam, gdzie jest ona najpilniej potrzebna. Liczymy, że także tym razem mieszkańcy Krakowa i okolic odpowiedzą na nasz apel i przyłączą się do wielkiej zbiórki darów – </w:t>
      </w:r>
      <w:r>
        <w:rPr>
          <w:rFonts w:cs="Arial" w:ascii="Arial" w:hAnsi="Arial"/>
          <w:b/>
          <w:bCs/>
          <w:sz w:val="24"/>
          <w:szCs w:val="24"/>
        </w:rPr>
        <w:t>mówi Anna Brzozowska z CH Nowe Czyżyn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m jest zapewnienie poszkodowanym w powodzi na Dolnym Śląsku niezbędnych w tym momencie rzeczy. Każde udzielone wsparcie będzie na wagę złota, zwłaszcza, że jak donoszą nam partnerzy zbiórki, w miarę jak woda ustępuje, potrzeby są coraz większe – dodaj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Zbiórka w Nowych Czyżynach będzie miała charakter rzeczowy. Do specjalnego punktu, który powstanie w centrum handlowym, można przynosić artykuły szkolne, suchą żywność (np. ekspresowe zupki) i konserwy o długim terminie przydatności, karmę dla zwierząt, a także środki czystości (np. płyny do naczyń, do podłóg, do mycia szyb) oraz środki higieny (np. papier toaletowy, podpaski, pieluchy jednorazowe dla dzieci i dorosłych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az po zakończeniu zbiórki rzeczy te niezwłocznie trafią na tereny objęte powodzią, a dokładnie do rodzin w Głuchołazach – mówi Anna Brzozowska. Punkt zbiórkowy w Nowych Czyżynach będzie działać w godzinach od 10.00 do 20.00. Akcja zbiórkowa prowadzona w centrum jest przez Fundację Akademia Rozwoju Anny Kruszy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Style w:val="StrongEmphasis"/>
          <w:rFonts w:cs="Arial" w:ascii="Arial" w:hAnsi="Arial"/>
          <w:sz w:val="16"/>
          <w:szCs w:val="16"/>
          <w:lang w:val="en-US"/>
        </w:rPr>
        <w:t>Źródło: Nowe Czyżyny/Guarana PR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240" w:after="240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  <w:t>Źródło: Nowe Czyżyny/Guarana PR</w:t>
        <w:br/>
        <w:t>Tagi: Nowe Czyżyny, Greenman Poland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0:00Z</dcterms:created>
  <dc:creator>T25</dc:creator>
  <dc:description/>
  <cp:keywords/>
  <dc:language>en-US</dc:language>
  <cp:lastModifiedBy>Tomasz Pietrzak</cp:lastModifiedBy>
  <dcterms:modified xsi:type="dcterms:W3CDTF">2024-09-20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