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-282575</wp:posOffset>
            </wp:positionV>
            <wp:extent cx="10572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Materiał prasowy: 02-10-2024, Kraków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zień Seniora w Krakowie.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Nowych Czyżynach szykują warsztaty i bezpłatne badania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aździerniku w Krakowie nie zabraknie atrakcji dla osób starszych. W tym miesiącu obchodzone są aż dwa święta – Międzynarodowy Dzień Seniora oraz Europejski Dzień Seniora.  Z tej okazji 5 października w centrum handlowym Nowe Czyżyny w Krakowie odbędzie się wydarzenie skierowane do osób w wieku emerytalnym, które wypełnią bezpłatne badania, porady prozdrowotne, gry oraz warsztaty. 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śćdziesięcio-, osiemdziesięcio- a nawet stulatkowie znajdą coś dla siebie w Nowych Czyżynach. Już 5 października krakowskie centrum handlowe świętuje „Dzień Seniora”. Wydarzenie wypełnią atrakcje przygotowane specjalnie z myślą o osobach w wieku emerytalny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wiedzając Nowe Czyżyny w godzinach od 10:00 do 17:00, będzie można m.in. skorzystać z bezpłatnych badań profilaktycznych. W obiekcie działać będzie punkt pomiaru ciśnienia tętniczego oraz poziomu glukozy we krwi. Ponadto, każdy będzie mógł poradzić się dietetyka, np. w kwestii diet zalecanych u osób z chorobami przewlekłymi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a miejscu dyżurować będą także optycy, wykonujący bezpłatne badania wzroku oraz udzielający porad przy doborze szkieł i okularów. Przygotowano również bezpłatne konsultacje dotyczące pielęgnacji dojrzałej skóry oraz diagnostyki niepokojących zmian. Nie zabraknie też porad związanych z makijażem dojrzałej cery czy doborem kosmetyków po 60. roku życia. Z kolei przedstawiciele policji podpowiedzą seniorom jak nie dać się oszukać lub okraść – zapowiadają organizatorz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ganizowany przez nas „Dzień Seniora” to okazja, aby dowiedzieć się więcej o swoim zdrowiu, profilaktyce np. chorób serca czy oczu, ale także o tym, jak dbać o zbilansowaną dietę, zwłaszcza przy takich chorobach jak cukrzyca czy nadciśnienie. Umożliwi to specjalny punkt poradnikowy z ekspertami, który powstanie w Nowych Czyżynach. Każdy będzie mógł do niego zajrzeć i skonsultować się – </w:t>
      </w:r>
      <w:r>
        <w:rPr>
          <w:rFonts w:cs="Arial" w:ascii="Arial" w:hAnsi="Arial"/>
          <w:b/>
          <w:bCs/>
          <w:sz w:val="20"/>
          <w:szCs w:val="20"/>
        </w:rPr>
        <w:t>mówi Anna Brzozowska z CH Nowe Czyżyn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Wydarzenie nie będzie jednak koncentrować się wyłącznie na zdrowiu. Seniorzy będą mieli również okazję do rozrywki. Przygotowano dla nich otwarte warsztaty quillingu, czyli techniki wykonywania ozdób i rozmaitych figur z wąskich pasków papieru. Dla osób starszych to idealne ćwiczenie na giętkość palców, stawów oraz elastyczność umysłu. Ponadto, przygotowany będzie kącik gier, w którym znajdą się znane i lubiane plansze do szachów oraz Scrabble’a. Dla uczestników wydarzenia przygotowano także drobne upominki oraz gorącą herbatę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ym wydarzeniem chcemy integrować krakowskich seniorów, tworząc miejsce, w którym mogą nie tylko zasięgnąć porad, ale także wspólnie spędzić czas i dobrze się bawić, a przy okazji czegoś nauczyć. Liczymy, że dzięki wydarzeniu, chociaż na jeden dzień, stworzymy społeczność, w której każdy senior dobrze się poczuje – mówi Anna Brzozowsk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Źródło: Nowe Czyżyny/Guarana PR</w:t>
      </w:r>
    </w:p>
    <w:p>
      <w:pPr>
        <w:pStyle w:val="Bezodstpw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uro Prasowe CH Nowe Czyżyny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509 106 256 mail. tomasz.pietrzak[at]guaranapr.pl</w:t>
      </w:r>
    </w:p>
    <w:p>
      <w:pPr>
        <w:pStyle w:val="Bezodstpw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240" w:after="240"/>
        <w:rPr>
          <w:rFonts w:ascii="Arial" w:hAnsi="Arial" w:cs="Arial"/>
          <w:color w:val="122228"/>
          <w:sz w:val="16"/>
          <w:szCs w:val="16"/>
        </w:rPr>
      </w:pPr>
      <w:r>
        <w:rPr>
          <w:rFonts w:cs="Arial" w:ascii="Arial" w:hAnsi="Arial"/>
          <w:color w:val="122228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6:00Z</dcterms:created>
  <dc:creator>T25</dc:creator>
  <dc:description/>
  <cp:keywords/>
  <dc:language>en-US</dc:language>
  <cp:lastModifiedBy>Tomasz Pietrzak</cp:lastModifiedBy>
  <dcterms:modified xsi:type="dcterms:W3CDTF">2024-10-02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