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prasowa: 21-11-2024, Kraków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140970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raków: Sezon okazji w sklepach już otwarty. </w:t>
        <w:br/>
        <w:t>Nowe Czyżyny kuszą promocjami i prezentami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baty sięgające nawet minus 70 proc. z okazji Black Week, prezenty mikołajkowe za zakupy oraz konkursy. Koniec listopada przyniesie odwiedzającym Nowe Czyżyny w Krakowie całą masę okazji i atrakcji zakupowy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Już 22 listopada w centrum handlowym wystartuje specjalna akcja, w której w zamian za dokonane w nim zakupy będzie można odebrać kalendarz adwentowy z popularnymi klockami. Aby go otrzymać, trzeba jednak wydać minimum 400 zł, a następnie zeskanować paragony przy pomocy aplikacji mobilnej Nowych Czyżyn, którą można pobrać z App Store lub Google Pla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akcji nie biorą udziału paragony ze sklepu Carrefour. Poszczególne dowody zakupu muszą także opiewać na kwotę wyższą niż 30 zł. Akcja trwa do 30 listopada, a kalendarze adwentowe można odbierać codziennie w czasie jej trwania w punkcie obsługi, który działa od 12.00 do 19.00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 wydarzeniem otwieramy sezon świątecznych zakupów oraz rozdajemy pierwsze upominki mikołajkowe – mówi Anna Brzozowska i dodaje: – Przed nami bardzo intensywny sezon handlowy, który wypełnią kolejne akcje z prezentami, a przede wszystkim trwające tydzień promocje Black Week, w którym udział bierze większość sklepów naszego centrum handl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dnak nie koniec. Także w dniach od 22 do 30 listopada Nowe Czyżyny organizują konkurs, w którym do zdobycia są PlayStation 5 oraz dwie konsole Nintendo Switch. W jego ramach wystarczy wypełnić kupon, odpowiadając kreatywnie na pytanie. Najciekawsze odpowiedzi zostaną nagrodzone – informują przedstawiciele Nowych Czyżyn. Koniec listopada to także start sezonu Black Week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uż od 25 listopada aż do 2 grudnia w Nowych Czyżynach będzie można znaleźć setki okazji cenowych, promocji i zniżek. Te ostatnie sięgną nawet minus 70%. Najwięcej okazji tradycyjnie znajdzie się w sklepach z ubraniami, butami, w drogeriach i perfumeriach, a także w sklepach z dodatkami do domu. Nie ominą one także restauracji i kawiarni, punktów usługowych oraz sklepów spożywcz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roku „czarne” promocje dostępne będą w sklepach Nowych Czyżyn przez tydzień, chociaż niektóre marki już kuszą niemałymi zniżkami. Dla kupujących to okazja, aby kupić wcześniej upatrzone rzeczy, teraz dostępne w niższej cenie lub już sięgnąć po pierwsze prezenty świąteczne. Tym bardziej, że największe zniżki znajdziemy właśnie w sklepach, w których najczęściej kupujemy upominki na Mikołaja i gwiazdkę – mówi Anna Brzozows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Źródło: Nowe Czyżyny/Guarana PR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0:00Z</dcterms:created>
  <dc:creator>T25</dc:creator>
  <dc:description/>
  <cp:keywords/>
  <dc:language>en-US</dc:language>
  <cp:lastModifiedBy>Tomasz Pietrzak</cp:lastModifiedBy>
  <dcterms:modified xsi:type="dcterms:W3CDTF">2024-11-21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