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2810</wp:posOffset>
            </wp:positionH>
            <wp:positionV relativeFrom="paragraph">
              <wp:posOffset>-282575</wp:posOffset>
            </wp:positionV>
            <wp:extent cx="1057275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8"/>
          <w:szCs w:val="18"/>
        </w:rPr>
        <w:t>Materiał prasowy: 25-11- 2024, Kraków</w:t>
        <w:br/>
      </w:r>
      <w:r>
        <w:rPr>
          <w:rFonts w:cs="Arial" w:ascii="Arial" w:hAnsi="Arial"/>
          <w:sz w:val="18"/>
          <w:szCs w:val="18"/>
        </w:rPr>
        <w:t>Biuro Prasowe CH Nowe Czyżyny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masz Pietrzak/Guarana PR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509 106 256 mail. tomasz.pietrzak[at]guaranapr.pl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akowskie centra handlowe opanują  „czarne przeceny”.</w:t>
      </w:r>
    </w:p>
    <w:p>
      <w:pPr>
        <w:pStyle w:val="Bezodstpw"/>
        <w:jc w:val="center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>Sklepy mogą oferować zniżki nawet o 70 proc.</w:t>
      </w:r>
    </w:p>
    <w:p>
      <w:pPr>
        <w:pStyle w:val="Bezodstpw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0" w:name="_Hlk181876757"/>
      <w:bookmarkEnd w:id="0"/>
      <w:r>
        <w:rPr>
          <w:rFonts w:cs="Arial" w:ascii="Arial" w:hAnsi="Arial"/>
          <w:b/>
          <w:bCs/>
          <w:sz w:val="20"/>
          <w:szCs w:val="20"/>
        </w:rPr>
        <w:t>Krakowskie centra handlowe są gotowe na najgorętszy sezon handlowy w roku! W najbliższych dniach nie zabraknie w nich przecen, promocji i innych okazji spod znaku Black Friday, Black Week, a nawet Black Weeks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Z roku na rok coraz więcej sklepów, a także restauracji i punktów usługowych uczestniczy w akcji. Przybywa także osób, które chętnie korzystają z rabatów. Jak wynika z badań opublikowanych w ubiegłym roku przez PayPo, już 62 proc. Polaków odkłada wydatki, aby pod koniec listopada móc skorzystać z promocji „Black”, a 65 proc. robi w tym czasie zakup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Najwięcej, bo aż 75 proc. Polaków, sięga w sklepach po ubrania. 74 proc. nabywa produkty, które nadają się później na prezent gwiazdkowy. Ponad połowa wybiera elektronikę, a 49 proc. – akcesoria do domu. W koszyku 41 proc. Polaków lądują natomiast kosmetyki, a u co czwartej osoby – akcesoria sportowe – podaje PayPo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81876757"/>
      <w:bookmarkStart w:id="2" w:name="_Hlk181876757"/>
      <w:bookmarkEnd w:id="2"/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niec listopada, kiedy rozkręca się Black Week czy Black Friday, to obecnie najintensywniejszy sezon handlowy w roku, porównywalny chociażby do wyprzedaży czy świąt. To także okres, kiedy Polacy ruszają na pierwsze duże zakupy świąteczne </w:t>
      </w:r>
      <w:r>
        <w:rPr>
          <w:rFonts w:cs="Arial" w:ascii="Arial" w:hAnsi="Arial"/>
          <w:b/>
          <w:bCs/>
          <w:sz w:val="20"/>
          <w:szCs w:val="20"/>
        </w:rPr>
        <w:t>– mówi Anna Brzozowska, marketing manager z CH Nowe Czyżyny w Krakowie, gdzie Black Week potrwa od 25 listopada do 2 grudnia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dzimy to we wskaźnikach odwiedzin, które w ostatnim tygodniu listopada notują nawet dwucyfrowe wzrosty. Trend ten z roku na rok się umacnia, w miarę jak sklepy aktywniej uczestniczą w sezonie. Z informacji, które do nas już napływają, wynika, że w tym roku kupujący mogą liczyć na promocje sięgające nawet 70% – dodaje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dycyjnie najwięcej zniżek, a także innych form promocji dostępnych np. przez aplikacje czy newslettery, będzie można znaleźć w sklepach popularnych sieci odzieżowych i obuwniczych. Okazji nie zabraknie też w salonach RTV, AGD i z elektroniką. Promocje pojawią się również w sklepach z dodatkami do domu, w perfumeriach i drogeriach, w sklepach spożywczych, a nawet zoologicznych. Nie ominą one także restauracji i punktów usługowych, np. biur podróży czy teleoperatorów. 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bookmarkStart w:id="3" w:name="_Hlk181877365"/>
      <w:bookmarkEnd w:id="3"/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ala promocji Black z roku na rok rośnie. Jeszcze dekadę temu niewiele marek w nich uczestniczyło, a dziś promocje są już obecne w każdym segmencie handlu. Co więcej, ten okres staje się coraz dłuższy. Wiele sklepów stawia bowiem na tygodniowe obniżki, a nawet rabaty dostępne przez cały miesiąc, jako Black Month – mówi Anna Brzozowsk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dać to w witrynach. – Każdy sklep ma dziś swój własny pomysł na Black Friday. Promocje dostępne są stacjonarnie, ale także dodatkowe oferty można znaleźć w aplikacjach marek czy newsletterach. Te sklepy, które działają również online, kuszą dodatkowo Cyber Monday, czyli zniżkami dostępnymi w sklepach internetowych. Przed konsumentami zatem prawdziwy maraton promocji – mówi Anna Brzozowsk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_Hlk181877365"/>
      <w:bookmarkStart w:id="5" w:name="_Hlk181877365"/>
      <w:bookmarkEnd w:id="5"/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Warto się więc do niego przygotować. Mimo że wiele sklepów, zwłaszcza z modą, do ostatniej chwili nie zdradza, jakie będą zniżki, handlowcy radzą uważnie obserwować marki. – Przed sezonem Black warto zainstalować aplikacje mobilne swoich ulubionych sklepów, a także centrów handlowych, które planujemy odwiedzić. To w nich będą się pojawiać zapowiedzi przecen. Te informacje znajdziemy także w social mediach oraz na stronach www – mówi Anna Brzozowsk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ka Nowych Czyżyn ocenia, że w tym roku przeceny mogą przyciągnąć tłumy. Powód? – Sytuacja ekonomiczna sprawia, że wśród konsumentów rośnie skłonność do oszczędzania i korzystania z promocji cenowych. Fakt, że sezon Black przypada tuż przed świętami, sprawi, że wielu Polaków wykorzysta go do bardziej budżetowych przygotowań bożonarodzeniowych, kupując prezenty, a także dekoracje czy jedzenie już na miesiąc przed Wigilią – podsumowuje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Style w:val="StrongEmphasis"/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  <w:sz w:val="16"/>
          <w:szCs w:val="16"/>
        </w:rPr>
        <w:t>Źródło: Nowe Czyżyny/Guarana PR</w:t>
      </w:r>
    </w:p>
    <w:p>
      <w:pPr>
        <w:pStyle w:val="Bezodstpw"/>
        <w:rPr>
          <w:rStyle w:val="StrongEmphasis"/>
          <w:rFonts w:ascii="Arial" w:hAnsi="Arial" w:cs="Arial"/>
          <w:sz w:val="16"/>
          <w:szCs w:val="16"/>
        </w:rPr>
      </w:pPr>
      <w:r>
        <w:rPr/>
      </w:r>
    </w:p>
    <w:p>
      <w:pPr>
        <w:pStyle w:val="Bezodstpw"/>
        <w:rPr>
          <w:rStyle w:val="StrongEmphasis"/>
          <w:rFonts w:ascii="Arial" w:hAnsi="Arial" w:cs="Arial"/>
          <w:b/>
          <w:b/>
          <w:bCs/>
          <w:sz w:val="16"/>
          <w:szCs w:val="16"/>
        </w:rPr>
      </w:pPr>
      <w:r>
        <w:rPr/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***</w:t>
        <w:tab/>
      </w:r>
    </w:p>
    <w:p>
      <w:pPr>
        <w:pStyle w:val="Normal"/>
        <w:spacing w:lineRule="auto" w:line="240"/>
        <w:jc w:val="both"/>
        <w:rPr>
          <w:rFonts w:ascii="Arial" w:hAnsi="Arial" w:cs="Arial"/>
          <w:color w:val="262626"/>
          <w:sz w:val="26"/>
          <w:szCs w:val="26"/>
          <w:shd w:fill="FFFFFF" w:val="clear"/>
        </w:rPr>
      </w:pPr>
      <w:r>
        <w:rPr>
          <w:rFonts w:cs="Arial" w:ascii="Arial" w:hAnsi="Arial"/>
          <w:color w:val="262626"/>
          <w:sz w:val="26"/>
          <w:szCs w:val="26"/>
          <w:shd w:fill="FFFFFF" w:val="clear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18"/>
          <w:szCs w:val="18"/>
          <w:shd w:fill="FFFFFF" w:val="clear"/>
        </w:rPr>
        <w:t>Centrum Nowe Czyżyny</w:t>
      </w:r>
      <w:r>
        <w:rPr>
          <w:rFonts w:cs="Arial" w:ascii="Arial" w:hAnsi="Arial"/>
          <w:sz w:val="18"/>
          <w:szCs w:val="18"/>
          <w:shd w:fill="FFFFFF" w:val="clear"/>
        </w:rPr>
        <w:t xml:space="preserve"> zlokalizowane jest w Krakowie przy ul. Medweckiego 2. Otwarty w 2002 roku obiekt ma powierzchnię 31 tys. m kw. GLA i liczy sobie 95 sklepów, restauracji i punktów usługowych. Wśród kluczowych najemców znaleźć można m.in. Carrefour, Leroy Merlin, Jysk, RTV Euro AGD, Empik,  Douglas, Rossmann, home&amp;you, Big Star, Pepco, KFC i CCC. Zmotoryzowani mają tutaj do dyspozycji ponad 850 miejsc postojowych.</w:t>
      </w:r>
    </w:p>
    <w:p>
      <w:pPr>
        <w:pStyle w:val="Bezodstpw"/>
        <w:jc w:val="both"/>
        <w:rPr>
          <w:rFonts w:ascii="Arial" w:hAnsi="Arial" w:cs="Arial"/>
          <w:color w:val="122228"/>
          <w:sz w:val="16"/>
          <w:szCs w:val="16"/>
          <w:shd w:fill="FFFFFF" w:val="clear"/>
        </w:rPr>
      </w:pPr>
      <w:r>
        <w:rPr>
          <w:rFonts w:cs="Arial" w:ascii="Arial" w:hAnsi="Arial"/>
          <w:color w:val="122228"/>
          <w:sz w:val="16"/>
          <w:szCs w:val="16"/>
          <w:shd w:fill="FFFFFF" w:val="clear"/>
        </w:rPr>
      </w:r>
    </w:p>
    <w:sectPr>
      <w:headerReference w:type="default" r:id="rId3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V1v1xmsonormal">
    <w:name w:val="v1v1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47:00Z</dcterms:created>
  <dc:creator>T25</dc:creator>
  <dc:description/>
  <cp:keywords/>
  <dc:language>en-US</dc:language>
  <cp:lastModifiedBy>Tomasz Pietrzak</cp:lastModifiedBy>
  <dcterms:modified xsi:type="dcterms:W3CDTF">2024-11-25T08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