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28257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Materiał prasowy: 12-12- 2024, Kraków</w:t>
        <w:br/>
      </w:r>
      <w:r>
        <w:rPr>
          <w:rFonts w:cs="Arial" w:ascii="Arial" w:hAnsi="Arial"/>
          <w:sz w:val="18"/>
          <w:szCs w:val="18"/>
        </w:rPr>
        <w:t>Biuro Prasowe CH Nowe Czyżyny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509 106 256 mail. tomasz.pietrzak[at]guaranapr.pl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Krakowie rozdają prezenty świąteczne. </w:t>
        <w:br/>
        <w:t>Każdy może się załapać!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we Czyżyny mają do rozdania aż 300 upominków, które idealnie sprawdzą się jako gwiazdkowy upominek. Aby je otrzymać, trzeba jednak spełnić kilka warunków – szczegóły poniżej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Co roku zakup prezentów świątecznych stanowi spory wydatek z domowego budżetu. Nie zawsze też prezenty są trafione. Z pomocą przychodzą w tym roku Nowe Czyżyny, które w dniach od 12 do 14 grudnia organizują akcję, w ramach której można otrzymać darmowy prezent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 puli, którą rozdaje centrum handlowe, znajdzie się aż 300 upominków! Wśród nich są świąteczne skrzaty, zestawy kosmetyków od popularnych marek, szczoteczki do mycia twarzy oraz szklane szkatułki na biżuterię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Aby wziąć udział w akcji i wrócić do domu z dodatkowym prezentem pod choinkę, trzeba spełnić kilka prostych warunków. Po pierwsze, w dniach od 12 do 14 grudnia należy zrobić zakupy w Nowych Czyżynach na kwotę nie mniejszą niż 200 złotych. Pojedynczy paragon nie może jednak opiewać na kwotę niższą niż 30 zł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nie należy zeskanować paragony przy pomocy bezpłatnej aplikacji centrum handlowego, dostępnej w sklepach App Store i Google Play. Potem wystarczy zgłosić się do punktu obsługi akcji w centrum handlowym i odebrać nagrodę. Punkt ten działa od 12 do 14 grudnia w godzinach od 12.00 do 19.00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Jak informują przedstawiciele centrum, zakupy można robić w większości sklepów Nowych Czyżyn. Z akcji wyłączone są jednak paragony ze sklepów: Carrefour, DOZ Apteka, Poczta Polska, Bank Millennium, Kantor, ING Bank, E-Cigar, E-Smoking World, mBank, Lotto, Ubezpieczenia oraz IQOS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klepach na dobre trwa już sezon zakupów przedświątecznych, w tym polowanie na prezenty. Teraz, dzięki wydatkom, jakie każdy z nas ponosi przed świętami, można wrócić do domu z dodatkowym upominkiem dla kogoś bliskiego lub dla siebie samego. Wystarczy tylko zrobić planowane zakupy – </w:t>
      </w:r>
      <w:r>
        <w:rPr>
          <w:rFonts w:cs="Arial" w:ascii="Arial" w:hAnsi="Arial"/>
          <w:b/>
          <w:bCs/>
          <w:sz w:val="24"/>
          <w:szCs w:val="24"/>
        </w:rPr>
        <w:t>zachęca Anna Brzozowska, marketing manager CH Nowe Czyżyn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Źródło: Nowe Czyżyny/Guarana PR</w:t>
      </w:r>
    </w:p>
    <w:p>
      <w:pPr>
        <w:pStyle w:val="Bezodstpw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Bezodstpw"/>
        <w:rPr>
          <w:rStyle w:val="StrongEmphasis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26"/>
          <w:szCs w:val="26"/>
          <w:shd w:fill="FFFFFF" w:val="clear"/>
        </w:rPr>
      </w:pPr>
      <w:r>
        <w:rPr>
          <w:rFonts w:cs="Arial" w:ascii="Arial" w:hAnsi="Arial"/>
          <w:color w:val="262626"/>
          <w:sz w:val="26"/>
          <w:szCs w:val="26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Centrum Nowe Czyżyny</w:t>
      </w:r>
      <w:r>
        <w:rPr>
          <w:rFonts w:cs="Arial" w:ascii="Arial" w:hAnsi="Arial"/>
          <w:sz w:val="18"/>
          <w:szCs w:val="18"/>
          <w:shd w:fill="FFFFFF" w:val="clear"/>
        </w:rPr>
        <w:t xml:space="preserve"> zlokalizowane jest w Krakowie przy ul. Medweckiego 2. Otwarty w 2002 roku obiekt ma powierzchnię 31 tys. m kw. GLA i liczy sobie 95 sklepów, restauracji i punktów usługowych. Wśród kluczowych najemców znaleźć można m.in. Carrefour, Leroy Merlin, Jysk, RTV Euro AGD, Empik,  Douglas, Rossmann, home&amp;you, Big Star, Pepco, KFC i CCC. Zmotoryzowani mają tutaj do dyspozycji ponad 850 miejsc postojowych.</w:t>
      </w:r>
    </w:p>
    <w:p>
      <w:pPr>
        <w:pStyle w:val="Bezodstpw"/>
        <w:jc w:val="both"/>
        <w:rPr>
          <w:rFonts w:ascii="Arial" w:hAnsi="Arial" w:cs="Arial"/>
          <w:color w:val="122228"/>
          <w:sz w:val="16"/>
          <w:szCs w:val="16"/>
          <w:shd w:fill="FFFFFF" w:val="clear"/>
        </w:rPr>
      </w:pPr>
      <w:r>
        <w:rPr>
          <w:rFonts w:cs="Arial" w:ascii="Arial" w:hAnsi="Arial"/>
          <w:color w:val="122228"/>
          <w:sz w:val="16"/>
          <w:szCs w:val="16"/>
          <w:shd w:fill="FFFFFF" w:val="clear"/>
        </w:rPr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2:00Z</dcterms:created>
  <dc:creator>T25</dc:creator>
  <dc:description/>
  <cp:keywords/>
  <dc:language>en-US</dc:language>
  <cp:lastModifiedBy>Tomasz Pietrzak</cp:lastModifiedBy>
  <dcterms:modified xsi:type="dcterms:W3CDTF">2024-12-12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