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28257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Materiał prasowy: 02-12-2024, Kraków</w:t>
        <w:br/>
      </w:r>
      <w:r>
        <w:rPr>
          <w:rFonts w:cs="Arial" w:ascii="Arial" w:hAnsi="Arial"/>
          <w:sz w:val="18"/>
          <w:szCs w:val="18"/>
        </w:rPr>
        <w:t>Biuro Prasowe CH Nowe Czyżyny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ikołajki w Krakowie. Tu spotkasz Mikołaja i jego ekipę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Święty Mikołaj zawita do Krakowa! Jak co roku, gościa z dalekiej Północy będzie można spotkać w wielu miejscach w mieście. Jednym z nich będą Nowe Czyżyny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 centrum handlowym przy ul. Medweckiego 2 już 7-go grudnia odbędą się mikołajki. Wydarzenie przygotowane z myślą o dzieciach będzie okazją do spotkania z Mikołajem, zamienienia z nim kilku słów oraz zrobienia pamiątkowego zdjęcia z całą rodziną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Mikołaj będzie czekał na najmłodszych w godzinach od 10.00 do 16.00 w specjalnie zaaranżowanej świątecznej strefie. – Mikołaj, który nas odwiedzi, będzie tym tradycyjnym – w czerwonym kubraku i z długą, śnieżnobiałą brodą. Towarzyszyć będą mu natomiast elfy – </w:t>
      </w:r>
      <w:r>
        <w:rPr>
          <w:rFonts w:cs="Arial" w:ascii="Arial" w:hAnsi="Arial"/>
          <w:b/>
          <w:bCs/>
        </w:rPr>
        <w:t>mówi Anna Brzozowska z CH Nowe Czyżyny w Krakowi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asie wydarzenia każde dziecko będzie mogło podejść do Mikołaja, usiąść mu na kolanach i przekazać listę z prezentami. Będzie także czas na zdjęcia. Dla najmłodszych przygotowaliśmy słodkości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rganizatorzy zadbali także o inne atrakcje. 7 grudnia dzieci będą mogły posłuchać bajek czytanych przez samego św. Mikołaja, które zabiorą je w świat przygód i fantazji. Nie zabraknie opowieści ze świata Hansa Christiana Andersena oraz innych popularnych baśni. Ponadto Nowe Czyżyny szykują warsztaty świąteczn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Podczas warsztatów dzieci będą mogły własnoręcznie stworzyć dekoracje choinkowe z naturalnych surowców, takich jak sznurki. Najmłodsi nauczą się także robić i przyozdabiać lampiony. Wszystkie ozdoby będzie można zabrać do domu i postawić np. na wigilijnym stole – zachęcają organizatorz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Arial" w:ascii="Arial" w:hAnsi="Arial"/>
        </w:rPr>
        <w:t>Mikołajki w Nowych Czyżynach będą również okazją do podzielenia się dobrem z bezdomnymi czworonogami. 7 grudnia odbędzie się wielki finał zbiórki na rzecz podopiecznych Fundacji dla Zwierząt La Fauna. Już dziś każdy może przyłączyć się do akcji. Odwiedzając centrum handlowe, można podarować psom i kotom m.in. ciepłe koce na zimę czy suchą karmę. Prowadzona jest również kwesta, z której dochód zasili działalność Fundacji.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/>
          <w:sz w:val="20"/>
          <w:szCs w:val="20"/>
        </w:rPr>
      </w:r>
    </w:p>
    <w:p>
      <w:pPr>
        <w:pStyle w:val="Bezodstpw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Źródło: Nowe Czyżyny/Guarana PR</w:t>
      </w:r>
    </w:p>
    <w:p>
      <w:pPr>
        <w:pStyle w:val="Bezodstpw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Bezodstpw"/>
        <w:rPr>
          <w:rStyle w:val="StrongEmphasis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26"/>
          <w:szCs w:val="26"/>
          <w:shd w:fill="FFFFFF" w:val="clear"/>
        </w:rPr>
      </w:pPr>
      <w:r>
        <w:rPr>
          <w:rFonts w:cs="Arial" w:ascii="Arial" w:hAnsi="Arial"/>
          <w:color w:val="262626"/>
          <w:sz w:val="26"/>
          <w:szCs w:val="26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Centrum Nowe Czyżyny</w:t>
      </w:r>
      <w:r>
        <w:rPr>
          <w:rFonts w:cs="Arial" w:ascii="Arial" w:hAnsi="Arial"/>
          <w:sz w:val="18"/>
          <w:szCs w:val="18"/>
          <w:shd w:fill="FFFFFF" w:val="clear"/>
        </w:rPr>
        <w:t xml:space="preserve"> zlokalizowane jest w Krakowie przy ul. Medweckiego 2. Otwarty w 2002 roku obiekt ma powierzchnię 31 tys. m kw. GLA i liczy sobie 95 sklepów, restauracji i punktów usługowych. Wśród kluczowych najemców znaleźć można m.in. Carrefour, Leroy Merlin, Jysk, RTV Euro AGD, Empik,  Douglas, Rossmann, home&amp;you, Big Star, Pepco, KFC i CCC. Zmotoryzowani mają tutaj do dyspozycji ponad 850 miejsc postojowych.</w:t>
      </w:r>
    </w:p>
    <w:p>
      <w:pPr>
        <w:pStyle w:val="Bezodstpw"/>
        <w:jc w:val="both"/>
        <w:rPr>
          <w:rFonts w:ascii="Arial" w:hAnsi="Arial" w:cs="Arial"/>
          <w:color w:val="122228"/>
          <w:sz w:val="16"/>
          <w:szCs w:val="16"/>
          <w:shd w:fill="FFFFFF" w:val="clear"/>
        </w:rPr>
      </w:pPr>
      <w:r>
        <w:rPr>
          <w:rFonts w:cs="Arial" w:ascii="Arial" w:hAnsi="Arial"/>
          <w:color w:val="122228"/>
          <w:sz w:val="16"/>
          <w:szCs w:val="16"/>
          <w:shd w:fill="FFFFFF" w:val="clear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4:00Z</dcterms:created>
  <dc:creator>T25</dc:creator>
  <dc:description/>
  <cp:keywords/>
  <dc:language>en-US</dc:language>
  <cp:lastModifiedBy>Tomasz Pietrzak</cp:lastModifiedBy>
  <dcterms:modified xsi:type="dcterms:W3CDTF">2024-12-02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