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</w:rPr>
        <w:t>Informacja prasowa: 21-02-2019, Kraków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el. 517 854 244 mail. izabela.jedruch@guaranapr</w:t>
      </w:r>
      <w:r>
        <w:rPr>
          <w:rFonts w:cs="Calibri Light" w:ascii="Calibri Light" w:hAnsi="Calibri Light"/>
          <w:sz w:val="18"/>
        </w:rPr>
        <w:t>.pl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Nie masz pomysłu na weekend? W Czyżynach będziesz mógł stworzyć nietypowy obraz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Tablice inspiracji wypełnione drewnianymi bibelotami lub obrazy 3D „tkane” muliną to tylko niektóre z atrakcji warsztatów kreatywnych, które odbędą się w ten weekend w krakowskim Centrum Handlowym Czyżyny. W bezpłatnych zajęciach mogą wziąć udział zarówno dorośli, jak i dzieci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tym, że w każdym z nas drzemie artysta można się przekonać już w najbliższy weekend dołączając do kreatywnych warsztatów organizowanych na terenie Centrum Handlowego Czyżyny w Krakowie. Warsztaty „Wyczaruj swój obraz” odbędą się 23 i 24 lutego w godzinach 11.00-16.00. Ich tematem przewodnim będzie tworzenie obrazów, ale posługując się nietypowymi technikami DIY. Jakimi?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czas zajęć każdy uczestnik będzie mógł stworzyć swój własny obraz z dostępnych na miejscu różnorodnych elementów, a następnie zabrać go do domu i udekorować nim wnętrza. Przykładowo, pomalowane wcześniej farbami ramki będzie można przyozdobić umieszczając na nich m.in. sznurki, koraliki, klipsy czy inne drewniane dekoracje. W ten sposób uczestnicy będą mogli wykonać tzw. moodboardy, czyli tablice inspiracji z kolażami na bazie różnych elementów znane m.in. z portalu Pinterest czy blogów hand made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prócz tego, na miejscu będzie szansa stworzyć wyjątkowe obrazy 3D „tkając” je za pomocą np. muliny oraz włóczki. Na przygotowanych wcześniej sklejkach z nabitymi gwoździami będzie można dzięki tej metodzie wyczarować nietypowe kompozycje i kształty, np. motywy roślinne lub wzory geometryczne – jednym słowem to, co podpowie nam wyobraźnia.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i/>
        </w:rPr>
        <w:t xml:space="preserve"> Weekendy to idealny czas, aby oddać się artystycznym pasjom i spróbować nowego hobby. Dlatego zachęcamy wszystkich chętnych do wspólnej zabawy i rozbudzenia w sobie artystycznego potencjału. Jeśli chcemy kreatywnie spędzić swój wolny czas w pojedynkę, w gronie znajomych lub rodziny, to warsztaty DIY będą ku temu świetną okazją –</w:t>
      </w:r>
      <w:r>
        <w:rPr>
          <w:rFonts w:cs="Calibri Light" w:ascii="Calibri Light" w:hAnsi="Calibri Light"/>
          <w:b/>
        </w:rPr>
        <w:t xml:space="preserve"> mówi Marta Drzewiecka, Marketing &amp; Customer Experience Manager z firmy Newbridge Poland, właściciela CH Czyżyny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k podkreślają organizatorzy, warsztaty są dostępne zarówno dla dzieci, jak i dorosłych, którzy w nieszablonowy sposób chcą spędzić popołudnie lub między zakupami oddać się artystycznemu rękodziełu. Wśród atrakcji przewidziane są także konkursy z nagrodami dla dzieci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magać uczestnikom będą m.in. animatorzy, którzy krok po kroku będą instruować, jakich elementów możemy użyć i podpowiadać, jak wykonać nietypowy obraz. Organizatorem bezpłatnych warsztatów jest Centrum Handlowe Czyżyny w Krakowie wraz z siecią Leroy Merlin, która dostarczy elementy niezbędne do stworzenia obrazów oraz wesprze uczestników w zmaganiach artystycznych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</w:r>
    </w:p>
    <w:p>
      <w:pPr>
        <w:pStyle w:val="NormalnyWeb"/>
        <w:shd w:fill="FFFFFF" w:val="clear"/>
        <w:spacing w:before="280" w:after="240"/>
        <w:jc w:val="both"/>
        <w:rPr>
          <w:rFonts w:ascii="Calibri Light" w:hAnsi="Calibri Light" w:cs="Arial"/>
          <w:color w:val="122228"/>
          <w:sz w:val="20"/>
          <w:szCs w:val="20"/>
        </w:rPr>
      </w:pPr>
      <w:r>
        <w:rPr>
          <w:rStyle w:val="StrongEmphasis"/>
          <w:rFonts w:cs="Arial" w:ascii="Calibri Light" w:hAnsi="Calibri Light"/>
          <w:color w:val="122228"/>
          <w:sz w:val="20"/>
          <w:szCs w:val="20"/>
        </w:rPr>
        <w:t>Centrum Handlowe Czyżyny </w:t>
      </w:r>
      <w:r>
        <w:rPr>
          <w:rFonts w:cs="Arial" w:ascii="Calibri Light" w:hAnsi="Calibri Light"/>
          <w:color w:val="122228"/>
          <w:sz w:val="20"/>
          <w:szCs w:val="20"/>
        </w:rPr>
        <w:t>zlokalizowane jest w Krakowie przy ul. Medweckiego 2. Otwarty w 2002 roku obiekt ma powierzchnię ponad 31 tys. m kw. GLA i liczy sobie 77 sklepów, restauracji i punktów usług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122228"/>
          <w:sz w:val="20"/>
          <w:szCs w:val="20"/>
        </w:rPr>
        <w:t>Wśród kluczowych najemców znaleźć można m.in. Carrefour, Leroy Merlin, Jysk, RTV Euro AGD, Douglas, Rossmann, Pepco, KFC i CCC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122228"/>
          <w:sz w:val="20"/>
          <w:szCs w:val="20"/>
        </w:rPr>
        <w:t>Zmotoryzowani mają tutaj do dyspozycji ponad 850 miejsc postoj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122228"/>
          <w:sz w:val="20"/>
          <w:szCs w:val="20"/>
        </w:rPr>
        <w:t>Centrum handlowe należy do portfolio Newbridge Poland. Zarządcą jest Apsys Polska Sp. z o.o./centrum-czyzyny.pl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Arial"/>
          <w:color w:val="122228"/>
          <w:sz w:val="20"/>
          <w:szCs w:val="20"/>
        </w:rPr>
      </w:pPr>
      <w:r>
        <w:rPr>
          <w:rStyle w:val="StrongEmphasis"/>
          <w:rFonts w:cs="Arial" w:ascii="Calibri Light" w:hAnsi="Calibri Light"/>
          <w:color w:val="122228"/>
          <w:sz w:val="20"/>
          <w:szCs w:val="20"/>
        </w:rPr>
        <w:t>Źródło: CH Czyżyny/Newbridge</w:t>
      </w:r>
    </w:p>
    <w:p>
      <w:pPr>
        <w:pStyle w:val="Bezodstpw"/>
        <w:rPr>
          <w:rFonts w:ascii="Calibri Light" w:hAnsi="Calibri Light" w:cs="Calibri Light"/>
          <w:b/>
          <w:b/>
          <w:color w:val="122228"/>
          <w:sz w:val="26"/>
          <w:szCs w:val="20"/>
        </w:rPr>
      </w:pPr>
      <w:r>
        <w:rPr>
          <w:rFonts w:cs="Calibri Light" w:ascii="Calibri Light" w:hAnsi="Calibri Light"/>
          <w:b/>
          <w:color w:val="122228"/>
          <w:sz w:val="26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GuaranaPR3</cp:lastModifiedBy>
  <dcterms:modified xsi:type="dcterms:W3CDTF">2019-02-21T07:12:00Z</dcterms:modified>
  <cp:revision>29</cp:revision>
  <dc:subject/>
  <dc:title/>
</cp:coreProperties>
</file>