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07-03-2019, Kraków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>Centrum handlowe Czyżyny tworzy nowe atrakcje dla dzieci i rodzin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zyżyny to jedno z najchętniej wybieranych przez rodziny centrów handlowych w Krakowie. To z myślą o tej grupie nowy właściciel obiektu konsekwentnie inwestuje w atrakcje dla najmłodszych. Jedną z nich jest oddana właśnie do użytku strefa zabaw dla dzieci. Kolejne są już w przygotowaniu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dkąd rok temu CH Czyżyny zostało kupione przez  firmę Newbridge Poland zachodzą w nim zmiany. Pojawiają się nowe sklepy i prowadzone są remonty. Teraz nowy właściciel postanowił stworzyć także nowe, jeszcze bardziej atrakcyjne miejsca zabaw i wypoczynku dla najmłodszych. Powód?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onad połowę naszych klientów stanowią już rodziny z dziećmi. W tej grupie dominują osoby młode z pociechami w wieku przedszkolnym. Dlatego naturalnym krokiem stało się dla nas, aby rozwinąć i poszerzyć ofertę dla najmłodszych. Teraz ten plan jest realizowany</w:t>
      </w:r>
      <w:r>
        <w:rPr>
          <w:rFonts w:cs="Calibri Light" w:ascii="Calibri Light" w:hAnsi="Calibri Light"/>
          <w:sz w:val="20"/>
        </w:rPr>
        <w:t xml:space="preserve"> – </w:t>
      </w:r>
      <w:r>
        <w:rPr>
          <w:rFonts w:cs="Calibri Light" w:ascii="Calibri Light" w:hAnsi="Calibri Light"/>
          <w:b/>
          <w:sz w:val="20"/>
        </w:rPr>
        <w:t>mówi Marta Drzewiecka, Marketing &amp; Customer Experience Manager w Newbridge Poland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 faktycznie, obiecane inwestycje już zaczynają się pojawiać. Pod koniec lutego na pasażu powstała mająca 30 m kw. nowoczesna strefa zabaw dla dzieci  w wieku od 2. do 6. roku życia. To już drugie tego typu miejsce w obiekcie. Podobna, ale znacznie mniejsza strefa, działa także przy części gastronomicznej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owo powstała przestrzeń dla najmłodszych odgrodzona została od przechodniów specjalnymi miękkimi pufami, zapewniającymi bezpieczeństwo podczas zabawy. Wewnątrz umieszczono natomiast kilka kolorowych atrakcji dla najmłodszych, w tym m.in. zjeżdżalnię, grę logiczną „kółko – krzyżyk”, a także wielobarwne siedziska w kształcie psa i kurczaka oraz bujaki w kształcie pingwina i kaczki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dwiedzając strefę najmłodsi mogą także skorzystać z dostępnych na miejscu gier. W przestrzeni ustawiono także specjalne stoliki i krzesła oraz półki, w których można na czas zabawy pozostawić np. kurtki i buty. Komfort zabawy zapewnia także specjalna, miękka podłoga, która dodatkowo chroni przed zimnem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rzestrzeń, jaką stworzyliśmy spełnia kilka funkcji. Dziś to przede wszystkim miejsce, w którym opiekun może odpocząć z dzieckiem w trakcie zakupów lub poczekać, kiedy osoba towarzysząca odwiedza sklep. Miejsce to także sprawdza się jako samodzielny, niewielki plac zabaw, w którym dziecko może w ciekawy sposób spędzić czas i poznać rówieśników</w:t>
      </w:r>
      <w:r>
        <w:rPr>
          <w:rFonts w:cs="Calibri Light" w:ascii="Calibri Light" w:hAnsi="Calibri Light"/>
          <w:sz w:val="20"/>
        </w:rPr>
        <w:t xml:space="preserve">  - wyjaśnia Marta Drzewiecka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o jednak nie jedyna propozycja dla dzieci, jaką przygotowało CH Czyżyny. W najbliższych tygodniach mają ruszyć także prace nad placem zabaw, który stanie na zewnątrz. Jego otwarcie ma nastąpić wraz z sezonem wiosenno-letnim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lanujemy kolejną, tym razem osadzoną w innej scenerii atrakcję dla dzieci, w której stanie kilka elementów umilających czas najmłodszym. Pojawi się ona na terenach zielonych przy centrum. Wokół placu zabaw, z myślą o rodzicach, powstanie natomiast specjalna strefa wypoczynkowa z ławeczkami</w:t>
      </w:r>
      <w:r>
        <w:rPr>
          <w:rFonts w:cs="Calibri Light" w:ascii="Calibri Light" w:hAnsi="Calibri Light"/>
          <w:sz w:val="20"/>
        </w:rPr>
        <w:t xml:space="preserve"> – </w:t>
      </w:r>
      <w:r>
        <w:rPr>
          <w:rFonts w:cs="Calibri Light" w:ascii="Calibri Light" w:hAnsi="Calibri Light"/>
          <w:b/>
          <w:sz w:val="20"/>
        </w:rPr>
        <w:t>zapowiada przedstawicielka Newbridge.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 myślą o rodzinnym kliencie zachodzą także zmiany w ofercie CH Czyżyny. Tylko w 2018 roku otwarto tutaj 2 nowe sklepy - Flying Tiger Copenhagen z produktami do domu oraz Diverse z ofertą odzieżową. W najbliższych planach jest natomiast otwarcie salonu Orsay, kawiarni Nakielny oraz salonu Pierre Cardin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Stajemy się coraz bardziej rodzinnym obiektem i to nie tylko ze względu na ostatnie zmiany w infrastrukturze, ale także w ofercie. Sięgamy przy tym po popularne i rozpoznawalne marki, które rozwijają i dopełniają naszą ofertę. Tym samym tworzymy przyjazne rodzinie sąsiedzkie centrum, w którym można zrobić udane zakupy i spędzić ciekawie czas, także z dzieckiem</w:t>
      </w:r>
      <w:r>
        <w:rPr>
          <w:rFonts w:cs="Calibri Light" w:ascii="Calibri Light" w:hAnsi="Calibri Light"/>
          <w:sz w:val="20"/>
        </w:rPr>
        <w:t xml:space="preserve"> – mówi Drzewiecka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***</w:t>
      </w:r>
    </w:p>
    <w:p>
      <w:pPr>
        <w:pStyle w:val="NormalnyWeb"/>
        <w:shd w:fill="FFFFFF" w:val="clear"/>
        <w:spacing w:before="280" w:after="240"/>
        <w:jc w:val="both"/>
        <w:rPr/>
      </w:pPr>
      <w:r>
        <w:rPr>
          <w:rStyle w:val="StrongEmphasis"/>
          <w:rFonts w:cs="Calibri Light" w:ascii="Calibri Light" w:hAnsi="Calibri Light"/>
          <w:color w:val="122228"/>
          <w:sz w:val="20"/>
          <w:szCs w:val="20"/>
        </w:rPr>
        <w:t>Centrum Handlowe Czyżyny </w:t>
      </w:r>
      <w:r>
        <w:rPr>
          <w:rFonts w:cs="Calibri Light" w:ascii="Calibri Light" w:hAnsi="Calibri Light"/>
          <w:color w:val="122228"/>
          <w:sz w:val="20"/>
          <w:szCs w:val="20"/>
        </w:rPr>
        <w:t>zlokalizowane jest w Krakowie przy ul. Medweckiego 2. Otwarty w 2002 roku obiekt ma powierzchnię ponad 31 tys. m kw. GLA i liczy sobie 77 sklepów, restauracji i punktów usługowych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122228"/>
          <w:sz w:val="20"/>
          <w:szCs w:val="20"/>
        </w:rPr>
        <w:t>Wśród kluczowych najemców znaleźć można m.in. Carrefour, Leroy Merlin, Jysk, RTV Euro AGD, Douglas, Rossmann, Pepco, KFC i CCC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122228"/>
          <w:sz w:val="20"/>
          <w:szCs w:val="20"/>
        </w:rPr>
        <w:t>Zmotoryzowani mają tutaj do dyspozycji ponad 850 miejsc postojowych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122228"/>
          <w:sz w:val="20"/>
          <w:szCs w:val="20"/>
        </w:rPr>
        <w:t>Centrum handlowe należy do portfolio Newbridge Poland. Zarządcą jest Apsys Polska Sp. z o.o./centrum-czyzyny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Calibri Light"/>
          <w:color w:val="122228"/>
          <w:sz w:val="20"/>
          <w:szCs w:val="20"/>
        </w:rPr>
      </w:pPr>
      <w:r>
        <w:rPr>
          <w:rStyle w:val="StrongEmphasis"/>
          <w:rFonts w:cs="Calibri Light" w:ascii="Calibri Light" w:hAnsi="Calibri Light"/>
          <w:color w:val="122228"/>
          <w:sz w:val="20"/>
          <w:szCs w:val="20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b/>
          <w:b/>
          <w:color w:val="122228"/>
          <w:sz w:val="26"/>
          <w:szCs w:val="20"/>
        </w:rPr>
      </w:pPr>
      <w:r>
        <w:rPr>
          <w:rFonts w:cs="Calibri Light" w:ascii="Calibri Light" w:hAnsi="Calibri Light"/>
          <w:b/>
          <w:color w:val="122228"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-464185</wp:posOffset>
          </wp:positionV>
          <wp:extent cx="1219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9:00Z</dcterms:created>
  <dc:creator>T25</dc:creator>
  <dc:description/>
  <cp:keywords/>
  <dc:language>en-US</dc:language>
  <cp:lastModifiedBy>GuaranaPR3</cp:lastModifiedBy>
  <dcterms:modified xsi:type="dcterms:W3CDTF">2019-03-07T08:16:00Z</dcterms:modified>
  <cp:revision>3</cp:revision>
  <dc:subject/>
  <dc:title/>
</cp:coreProperties>
</file>