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</w:rPr>
        <w:t>Informacja prasowa: 14-03-2019, Kraków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W Czyżynach pokażą gadżety przyszłośc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Jeśli nie możecie żyć bez gadżetów i nowinek technologicznych, to w najbliższy weekend warto wybrać się do krakowskich Czyżyn. Już 16 marca jedno z tutejszych centrów handlowych wypełnią najnowocześniejsze, oryginalne i praktyczne sprzęty. Pojawi się także… robot pająk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upernowoczesne, funkcjonalne, zabawne – takie są gadżety nowej generacji. Można ich szukać już w najbliższą sobotę, 16 marca w Centrum Handlowym Czyżyny. W ramach wydarzenia „Świat gadżetów”, które centrum planuje, zaprezentowane zostaną nowoczesne i nietuzinkowe sprzęty, które pomagają m.in. w pracach domowych, praktyczne akcesoria kuchenne, elektroniczne, przydatne gadżety do uprawiania sportu lub nieocenione podczas rodzinnych wojaży. 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wiazdą wydarzenia będzie Anna Nowak - Ibisz, prezenterka telewizyjna znana z programu "Pani Gadżet" emitowanego na kanale TVN Style. Dziennikarka zaprezentuje i przetestuje najnowsze sprzęty, udzieli cennych wskazówek na temat praktycznego ich zastosowania oraz doradzi, w co warto się zaopatrzyć, by ułatwić sobie codzienne funkcjonowanie, a także zaskoczyć rodzinę lub przyjaciół upominkiem zgodnym z najnowszymi trendami. </w:t>
      </w:r>
    </w:p>
    <w:p>
      <w:pPr>
        <w:pStyle w:val="Normal"/>
        <w:jc w:val="both"/>
        <w:rPr>
          <w:rStyle w:val="StrongEmphasis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„Świat gadżetów” to wydarzenie adresowane do wszystkich tych, którzy cenią sobie praktyczne rozwiązania. Jak w domu poczują się tu miłośnicy nowych technologii, którzy na bieżąco śledzą najnowsze trendy i lubią wiedzieć, co w branży gadżetów „piszczy”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Style w:val="StrongEmphasis"/>
          <w:rFonts w:cs="Calibri Light" w:ascii="Calibri Light" w:hAnsi="Calibri Light"/>
          <w:color w:val="122228"/>
          <w:sz w:val="20"/>
          <w:szCs w:val="20"/>
          <w:shd w:fill="FFFFFF" w:val="clear"/>
        </w:rPr>
        <w:t>mówi Marta Drzewiecka, Marketing &amp; Customer Experience Manager z firmy Newbridge Poland, właściciela CH Czyżyny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rFonts w:cs="Calibri Light" w:ascii="Calibri Light" w:hAnsi="Calibri Light"/>
          <w:b w:val="false"/>
          <w:color w:val="122228"/>
          <w:sz w:val="20"/>
          <w:szCs w:val="20"/>
          <w:shd w:fill="FFFFFF" w:val="clear"/>
        </w:rPr>
        <w:t>Jakie produkty będą prezentowane? Co godzinę zmieniana będzie tematyka i grupa produktów.</w:t>
      </w:r>
      <w:r>
        <w:rPr>
          <w:rStyle w:val="StrongEmphasis"/>
          <w:rFonts w:cs="Calibri Light" w:ascii="Calibri Light" w:hAnsi="Calibri Light"/>
          <w:color w:val="122228"/>
          <w:sz w:val="20"/>
          <w:szCs w:val="20"/>
          <w:shd w:fill="FFFFFF" w:val="clear"/>
        </w:rPr>
        <w:t xml:space="preserve"> - </w:t>
      </w:r>
      <w:r>
        <w:rPr>
          <w:rFonts w:cs="Calibri Light" w:ascii="Calibri Light" w:hAnsi="Calibri Light"/>
          <w:i/>
          <w:sz w:val="20"/>
          <w:szCs w:val="20"/>
        </w:rPr>
        <w:t>Będziemy pokazywać sprzęty o różnym zastosowaniu, którymi zachwycą się nie tylko nastolatkowie, ale także praktyczne mamy lub panowie, którzy słyną z miłości do elektroniki. Przetestujemy  zarówno produkty codziennego użytku, niezbędne w każdym domu, jak i</w:t>
      </w:r>
      <w:r>
        <w:rPr>
          <w:rFonts w:cs="Calibri Light" w:ascii="Calibri Light" w:hAnsi="Calibri Light"/>
          <w:i/>
          <w:sz w:val="20"/>
          <w:szCs w:val="20"/>
          <w:shd w:fill="FFFFFF" w:val="clear"/>
        </w:rPr>
        <w:t xml:space="preserve"> zwariowane, designerskie gadżety, które nadają naszemu życiu kolorytu – </w:t>
      </w:r>
      <w:r>
        <w:rPr>
          <w:rFonts w:cs="Calibri Light" w:ascii="Calibri Light" w:hAnsi="Calibri Light"/>
          <w:b/>
          <w:sz w:val="20"/>
          <w:szCs w:val="20"/>
          <w:shd w:fill="FFFFFF" w:val="clear"/>
        </w:rPr>
        <w:t xml:space="preserve">dodaje Drzewiecka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nie jedyne z planowanych atrakcji wydarzenia. CH Czyżyny odwiedzą również innowacyjne roboty autorstwa krakowskich inżynierów, dzięki czemu odwiedzający centrum będą mogli zapoznać się z najnowszymi osiągnięciami z dziedziny robotyki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akcji będzie można zobaczyć mobilnego robota pająka, sześcionożną maszynę zdolną do poruszania się w terenie tzw. hexapoda, którego w ramach wydarzenia zaprezentuje jego konstruktor, student Politechniki Krakowskiej, a konkretnie Wydziału Mechanicznego, Instytutu Technologii Maszyn i Automatyzacji Produkcji. Autor opowie o stworzonym przez siebie robocie oraz pokaże, jak działa maszyn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Nie zabraknie również zabaw i konkursów z nagrodami. </w:t>
      </w:r>
      <w:r>
        <w:rPr>
          <w:rFonts w:cs="Calibri Light" w:ascii="Calibri Light" w:hAnsi="Calibri Light"/>
          <w:sz w:val="20"/>
          <w:szCs w:val="20"/>
        </w:rPr>
        <w:t xml:space="preserve">„Świat gadżetów” odbędzie się na pasażu przy strefie restauracyjnej centrum w godzinach 11.00-16.00. Wstęp na wydarzenie jest woln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</w:r>
    </w:p>
    <w:p>
      <w:pPr>
        <w:pStyle w:val="NormalnyWeb"/>
        <w:shd w:fill="FFFFFF" w:val="clear"/>
        <w:spacing w:before="280" w:after="240"/>
        <w:jc w:val="both"/>
        <w:rPr>
          <w:rFonts w:ascii="Calibri Light" w:hAnsi="Calibri Light" w:cs="Arial"/>
          <w:color w:val="122228"/>
          <w:sz w:val="20"/>
          <w:szCs w:val="20"/>
        </w:rPr>
      </w:pPr>
      <w:r>
        <w:rPr>
          <w:rStyle w:val="StrongEmphasis"/>
          <w:rFonts w:cs="Arial" w:ascii="Calibri Light" w:hAnsi="Calibri Light"/>
          <w:color w:val="122228"/>
          <w:sz w:val="20"/>
          <w:szCs w:val="20"/>
        </w:rPr>
        <w:t>Centrum Handlowe Czyżyny </w:t>
      </w:r>
      <w:r>
        <w:rPr>
          <w:rFonts w:cs="Arial" w:ascii="Calibri Light" w:hAnsi="Calibri Light"/>
          <w:color w:val="122228"/>
          <w:sz w:val="20"/>
          <w:szCs w:val="20"/>
        </w:rPr>
        <w:t>zlokalizowane jest w Krakowie przy ul. Medweckiego 2. Otwarty w 2002 roku obiekt ma powierzchnię ponad 31 tys. m kw. GLA i liczy sobie 77 sklepów, restauracji i punktów usług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Wśród kluczowych najemców znaleźć można m.in. Carrefour, Leroy Merlin, Jysk, RTV Euro AGD, Douglas, Rossmann, Pepco, KFC i CC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Zmotoryzowani mają tutaj do dyspozycji ponad 850 miejsc postoj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Centrum handlowe należy do portfolio Newbridge Poland. Zarządcą jest Apsys Polska Sp. z o.o./centrum-czyzyny.pl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color w:val="122228"/>
          <w:sz w:val="20"/>
          <w:szCs w:val="20"/>
        </w:rPr>
      </w:pPr>
      <w:r>
        <w:rPr>
          <w:rStyle w:val="StrongEmphasis"/>
          <w:rFonts w:cs="Arial" w:ascii="Calibri Light" w:hAnsi="Calibri Light"/>
          <w:color w:val="122228"/>
          <w:sz w:val="20"/>
          <w:szCs w:val="20"/>
        </w:rPr>
        <w:t>Źródło: CH Czyżyny/Newbridge</w:t>
      </w:r>
    </w:p>
    <w:p>
      <w:pPr>
        <w:pStyle w:val="Bezodstpw"/>
        <w:rPr>
          <w:rFonts w:ascii="Calibri Light" w:hAnsi="Calibri Light" w:cs="Calibri Light"/>
          <w:b/>
          <w:b/>
          <w:color w:val="122228"/>
          <w:sz w:val="26"/>
          <w:szCs w:val="20"/>
        </w:rPr>
      </w:pPr>
      <w:r>
        <w:rPr>
          <w:rFonts w:cs="Calibri Light" w:ascii="Calibri Light" w:hAnsi="Calibri Light"/>
          <w:b/>
          <w:color w:val="122228"/>
          <w:sz w:val="26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GuaranaPR3</cp:lastModifiedBy>
  <dcterms:modified xsi:type="dcterms:W3CDTF">2019-03-13T07:10:00Z</dcterms:modified>
  <cp:revision>36</cp:revision>
  <dc:subject/>
  <dc:title/>
</cp:coreProperties>
</file>