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20"/>
        </w:rPr>
        <w:t>Informacja prasowa: 25-04-2019, Kraków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iuro Prasowe Newbridge/CH Czyżyny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tel. 517 854 244 mail. izabela.jedruch@guaranapr</w:t>
      </w:r>
      <w:r>
        <w:rPr>
          <w:rFonts w:cs="Calibri Light" w:ascii="Calibri Light" w:hAnsi="Calibri Light"/>
          <w:sz w:val="18"/>
        </w:rPr>
        <w:t>.pl</w:t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Weekend z food truckami w Czyżynach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</w:rPr>
        <w:t xml:space="preserve">3 dni pełne zabawy, rodzinnych atrakcji i pysznego jedzenia - tak zapowiada się ostatni weekend miesiąca w krakowskim Centrum Handlowym Czyżyny. W dniach od 26 do 28 kwietnia zgromadzą się tutaj najciekawsze food trucki z całej Polski. Podczas kulinarnego święta mieszkańcy Krakowa będą mogli spróbować dań z różnych zakątków świata, m.in. USA, Meksyku, Węgier czy Hiszpanii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czas zlotu food trucków, czyli kultowych już budek serwujących jedzenie pod chmurką, będzie można spróbować potraw z krajów m.in. Ameryki Północnej oraz Europy, a co za tym idzie poznać smaki charakterystyczne m.in. dla kuchni amerykańskiej, hiszpańskiej, węgierskiej czy meksykańskiej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lang w:eastAsia="pl-PL"/>
        </w:rPr>
        <w:t xml:space="preserve">W sumie pod krakowskim centrum handlowym dania serwować będzie 11 gastrowozów: Syty Wół, Tio Malo, Grill Mobil, Fabryka Frytek, Syta Kura, Corn Dog, BombeLove - Bubble Waffle, Kawał Byka, Zapiekarnia, Plackobus i Mr. Piaggio. Impreza wystartuje w piątek o </w:t>
      </w:r>
      <w:r>
        <w:rPr>
          <w:rFonts w:eastAsia="Times New Roman" w:cs="Calibri Light" w:ascii="Calibri Light" w:hAnsi="Calibri Light"/>
          <w:color w:val="000000"/>
          <w:lang w:eastAsia="pl-PL"/>
        </w:rPr>
        <w:t>godz. 14.00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Wśród różnorodnych barów i restauracji na kółkach mieszkańcy Krakowa będą mieli okazję spróbować m.in. slowfoodowych burgerów, chrupiących smażonych kurczaków, belgijskich frytek, specjałów kuchni tex-mex np. quesadillas czy nietypowych hot dogów serwowanych na patyku</w:t>
      </w:r>
      <w:r>
        <w:rPr>
          <w:rFonts w:cs="Calibri Light" w:ascii="Calibri Light" w:hAnsi="Calibri Light"/>
        </w:rPr>
        <w:t>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Calibri Light" w:ascii="Calibri Light" w:hAnsi="Calibri Light"/>
        </w:rPr>
        <w:t xml:space="preserve">Nie zabraknie przekąsek typu wege, swojskich placków ziemniaczanych, zapiekanek, a także </w:t>
      </w:r>
      <w:r>
        <w:rPr>
          <w:rFonts w:eastAsia="Times New Roman" w:cs="Calibri Light" w:ascii="Calibri Light" w:hAnsi="Calibri Light"/>
          <w:lang w:eastAsia="pl-PL"/>
        </w:rPr>
        <w:t>deserów dla najmłodszych,  tzw. bubble waffle, czyli robiących furorę na całym świecie gofrów bąbelkowych ze słodkimi dodatkami oraz lodów rzemieślniczych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- Bez wątpienia street food, czyli uliczne jedzenie serwowane z budki lub ciężarówki, wyznacza obecnie trendy kulinarne, nie tylko w Krakowie i całej Polsce, ale na całym świecie. Tym razem będzie można spróbować kultowych dań z różnych zakątków globu, a to wszystko dostępne będzie w jednym miejscu na zlocie najlepszych food trucków - </w:t>
      </w:r>
      <w:r>
        <w:rPr>
          <w:rFonts w:cs="Calibri Light" w:ascii="Calibri Light" w:hAnsi="Calibri Light"/>
          <w:b/>
        </w:rPr>
        <w:t xml:space="preserve">mówi Marta Drzewiecka, Marketing &amp; Customer Experience Manager w Newbridge Poland, właściciela CH Czyżyny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Tegoroczny piknik z food truckami przy Centrum Handlowym Czyżyny będzie już II edycją wydarzenia w tym miejscu.</w:t>
      </w:r>
      <w:r>
        <w:rPr>
          <w:rFonts w:cs="Calibri Light" w:ascii="Calibri Light" w:hAnsi="Calibri Light"/>
          <w:i/>
        </w:rPr>
        <w:t xml:space="preserve"> - Zapraszając do współpracy najciekawsze food trucki, ponownie zachęcamy mieszkańców do odkrywania nowych smaków i eksperymentów kulinarnych </w:t>
      </w:r>
      <w:r>
        <w:rPr>
          <w:rFonts w:cs="Calibri Light" w:ascii="Calibri Light" w:hAnsi="Calibri Light"/>
        </w:rPr>
        <w:t xml:space="preserve">– dodaje Marta Drzewiecka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ak zapewniają organizatorzy, w programie nie zabraknie również innych atrakcji. Na miejscu pojawi się m.in. rodzinna strefa chillout z dmuchańcami dla dzieci, a także coś dla śmiałków - konkursy w jedzeniu porcji XXL. Zlot food trucków na deptaku przy CH Czyżyny (od ul. Medweckiego) odbędzie się w piątek w godz. 14.00-22.00, w sobotę w godz. 12.00-22.00 oraz w niedzielę w godzinach 12.00-20.00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**</w:t>
        <w:tab/>
      </w:r>
    </w:p>
    <w:p>
      <w:pPr>
        <w:pStyle w:val="Normal"/>
        <w:tabs>
          <w:tab w:val="clear" w:pos="708"/>
          <w:tab w:val="left" w:pos="1695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b/>
          <w:color w:val="000000"/>
          <w:sz w:val="20"/>
          <w:szCs w:val="20"/>
          <w:shd w:fill="FFFFFF" w:val="clear"/>
        </w:rPr>
        <w:t>Centrum Handlowe Czyżyny</w:t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 xml:space="preserve"> zlokalizowane jest w Nowej Hucie w Krakowie. Otwarty w 2002 roku obiekt ma powierzchnię ponad 35 tys. m kw. GLA i liczy sobie 77 sklepów, restauracji i punktów usługowych. Wśród kluczowych najemców znaleźć można m.in. Carrefour, Jysk, RTV Euro AGD, Douglas, Rossmann, Pepco, KFC i CCC. Zmotoryzowani mają tutaj do dyspozycji ponad 850 miejsc postojowych. 65% klientów odwiedzających obiekt to dziś osoby młode poniżej 44 r.ż. Co roku zakupy robi tutaj ponad 6 miliony klientów. Centrum handlowe należy do portfolio Newbridge Poland. Zarządcą jest Apsys Polska Sp. z o.o. /centrum-czyzyny.pl</w:t>
      </w:r>
    </w:p>
    <w:p>
      <w:pPr>
        <w:pStyle w:val="NormalnyWeb"/>
        <w:shd w:fill="FFFFFF" w:val="clear"/>
        <w:spacing w:before="240" w:after="240"/>
        <w:jc w:val="both"/>
        <w:rPr>
          <w:rFonts w:ascii="Calibri Light" w:hAnsi="Calibri Light" w:cs="Arial"/>
          <w:color w:val="122228"/>
          <w:sz w:val="20"/>
          <w:szCs w:val="20"/>
        </w:rPr>
      </w:pPr>
      <w:r>
        <w:rPr>
          <w:rStyle w:val="StrongEmphasis"/>
          <w:rFonts w:cs="Arial" w:ascii="Calibri Light" w:hAnsi="Calibri Light"/>
          <w:color w:val="122228"/>
          <w:sz w:val="20"/>
          <w:szCs w:val="20"/>
        </w:rPr>
        <w:t>Źródło: CH Czyżyny/Newbridge</w:t>
      </w:r>
    </w:p>
    <w:p>
      <w:pPr>
        <w:pStyle w:val="Bezodstpw"/>
        <w:rPr>
          <w:rFonts w:ascii="Calibri Light" w:hAnsi="Calibri Light" w:cs="Calibri Light"/>
          <w:b/>
          <w:b/>
          <w:color w:val="122228"/>
          <w:sz w:val="26"/>
          <w:szCs w:val="20"/>
        </w:rPr>
      </w:pPr>
      <w:r>
        <w:rPr>
          <w:rFonts w:cs="Calibri Light" w:ascii="Calibri Light" w:hAnsi="Calibri Light"/>
          <w:b/>
          <w:color w:val="122228"/>
          <w:sz w:val="26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825" cy="922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GPRbiuro</cp:lastModifiedBy>
  <dcterms:modified xsi:type="dcterms:W3CDTF">2019-04-24T12:52:00Z</dcterms:modified>
  <cp:revision>68</cp:revision>
  <dc:subject/>
  <dc:title/>
</cp:coreProperties>
</file>