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Calibri Light" w:ascii="Calibri Light" w:hAnsi="Calibri Light"/>
          <w:b/>
          <w:sz w:val="20"/>
        </w:rPr>
        <w:t>Informacja prasowa: 25-06-2019, Kraków</w:t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Biuro Prasowe Newbridge/CH Czyżyny</w:t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20"/>
        </w:rPr>
        <w:t>Izabela Jędruch/Guarana PR</w:t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20"/>
        </w:rPr>
        <w:t>tel. 517 854 244 mail. izabela.jedruch@guaranapr</w:t>
      </w:r>
      <w:r>
        <w:rPr>
          <w:rFonts w:cs="Calibri Light" w:ascii="Calibri Light" w:hAnsi="Calibri Light"/>
          <w:sz w:val="18"/>
        </w:rPr>
        <w:t>.pl</w:t>
      </w:r>
    </w:p>
    <w:p>
      <w:pPr>
        <w:pStyle w:val="Normal"/>
        <w:rPr>
          <w:rFonts w:ascii="Arial" w:hAnsi="Arial" w:cs="Arial"/>
          <w:color w:val="000000"/>
          <w:sz w:val="18"/>
          <w:shd w:fill="FFFFFF" w:val="clear"/>
        </w:rPr>
      </w:pPr>
      <w:r>
        <w:rPr>
          <w:rFonts w:cs="Arial" w:ascii="Arial" w:hAnsi="Arial"/>
          <w:color w:val="000000"/>
          <w:sz w:val="18"/>
          <w:shd w:fill="FFFFFF" w:val="clear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Nowa Huta: Mające już 17 lat Centrum Handlowe Czyżyny przechodzi duże zmiany</w:t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iedy w 2002 roku otwierano Centrum Handlowe Czyżyny był to największy i najnowocześniejszy obiekt tego typu w tej części Krakowa. Dziś, po 17 latach na rynku, jedno z pierwszych krakowskich centrów przechodzi zmiany. Ich efekty są już widoczne.</w:t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jc w:val="both"/>
        <w:rPr/>
      </w:pPr>
      <w:r>
        <w:rPr>
          <w:rFonts w:cs="Calibri Light" w:ascii="Calibri Light" w:hAnsi="Calibri Light"/>
        </w:rPr>
        <w:t xml:space="preserve">- </w:t>
      </w:r>
      <w:r>
        <w:rPr>
          <w:rFonts w:cs="Calibri Light" w:ascii="Calibri Light" w:hAnsi="Calibri Light"/>
          <w:i/>
        </w:rPr>
        <w:t xml:space="preserve">W Czyżynach trwają obecnie zakrojone na szeroką skalę prace modernizacyjne. Prowadzone są one etapami przez ostatnie dwa lata i obejmują m.in. pasaże handlowe, otoczenie centrum handlowego, a także ofertę. Ta ostatnia staje się coraz bardziej modowa </w:t>
      </w:r>
      <w:r>
        <w:rPr>
          <w:rFonts w:cs="Calibri Light" w:ascii="Calibri Light" w:hAnsi="Calibri Light"/>
        </w:rPr>
        <w:t xml:space="preserve">- </w:t>
      </w:r>
      <w:r>
        <w:rPr>
          <w:rFonts w:cs="Calibri Light" w:ascii="Calibri Light" w:hAnsi="Calibri Light"/>
          <w:b/>
        </w:rPr>
        <w:t>mówi Elwira Pyrkowska, Asset Manager z firmy Newbridge Poland</w:t>
      </w:r>
      <w:r>
        <w:rPr>
          <w:rFonts w:cs="Calibri Light" w:ascii="Calibri Light" w:hAnsi="Calibri Light"/>
        </w:rPr>
        <w:t>, do której od niecałych 2 lat należy centrum.</w:t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 faktycznie, oferta Czyżyn zmienia się i unowocześnia na wzór podobnych obiektów chociażby w Wielkiej Brytanii. Przede wszystkim przybywa tam znanych marek, głównie odzieżowych. Ostatni rok przyniósł otwarcie salonów m.in. Orsay, Pierre Cardin, Diverse, Queen, a niedawno także Big Star.</w:t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jc w:val="both"/>
        <w:rPr/>
      </w:pPr>
      <w:r>
        <w:rPr>
          <w:rFonts w:cs="Calibri Light" w:ascii="Calibri Light" w:hAnsi="Calibri Light"/>
        </w:rPr>
        <w:t>Również sklepy, które obecne są w centrum od lat, przedłużają umowy z właścicielem, zostając na kolejne lata. Swoje salony nadal w Czyżynach będą mieć m.in. Douglas, Quiosque, Virgin Mobile, Świat Książki, Kodak i Pawo. Ta ostatnia marka dodatkowo powiększyła ostatnio swój sklep, poszerzając tym samym także ofertę. Efekt? W centrum handlowym można już znaleźć aż 17 sklepów z ubraniami, butami i dodatkami.</w:t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jc w:val="both"/>
        <w:rPr/>
      </w:pPr>
      <w:r>
        <w:rPr>
          <w:rFonts w:cs="Calibri Light" w:ascii="Calibri Light" w:hAnsi="Calibri Light"/>
        </w:rPr>
        <w:t>Ostatnie zmiany podobają się nowohucianom. Ponad 97 proc. klientów centrum handlowego deklaruje, że robi tutaj zakupy w sklepach odzieżowych. Odświeżającą się ofertę pozytywnie ocenia natomiast 71 proc. - wynika z badań zrealizowanych na początku czerwca przez Newbridge Poland. Sklepy z ubraniami, zaraz po sklepach spożywczych i wyposażenia wnętrz, należą dziś do najchętniej odwiedzanych.</w:t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jc w:val="both"/>
        <w:rPr/>
      </w:pPr>
      <w:r>
        <w:rPr>
          <w:rFonts w:cs="Calibri Light" w:ascii="Calibri Light" w:hAnsi="Calibri Light"/>
        </w:rPr>
        <w:t>Ale nie tylko oferta modowa jest rozwijana w Czyżynach. Przybywa także innych sklepów. Koniec 2018 roku przyniósł otwarcie m.in. bardzo lubianego sklepu - Flying Tiger Copenhagen.  Z kolei jeszcze w czerwcu w ofercie Czyżyn ma zadebiutować home&amp;you. Zyska także oferta gastronomiczna. Na przełomie czerwca i lipca swoją kawiarnię otworzy tutaj Nakielny, a Awiteks zainwestuje w nowe oblicze swojego punktu.</w:t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miany w ofercie nie są jedynymi, które zachodzą w centrum. Od jego przejęcia przez nowego właściciela stale prowadzone są tutaj także modernizacje. W ich efekcie Czyżyny mogą pochwalić się nowoczesną strefą gastronomiczną z miejscem do zabaw dla dzieci oraz kuchenką mikrofalową do podgrzewana mleka dla niemowląt. </w:t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jc w:val="both"/>
        <w:rPr/>
      </w:pPr>
      <w:r>
        <w:rPr>
          <w:rFonts w:cs="Calibri Light" w:ascii="Calibri Light" w:hAnsi="Calibri Light"/>
        </w:rPr>
        <w:t>Ponadto posadzka na całym pasażu została wymieniona, a centrum handlowe wewnątrz zostało odmalowane. Dodatkowo na pasażu stanęły strefy relaksu, gdzie można odpocząć czy naładować urządzenie mobilne. W lutym tego roku w obiekcie pojawił się też wewnętrzny plac zabaw dla dzieci.</w:t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 kolei koniec maja przyniósł otwarcie pierwszej zewnętrznej strefy relaksu, w której można znaleźć przypominające plażowe kosze siedziska chroniące przed słońcem oraz drewniane leżaki. Oprócz tego w czerwcu wokół centrum handlowego pojawiło się aż 60 donic z roślinnością.  Jednocześnie trwają także prace nad zewnętrznym placem zabaw. Ten ma szansę pojawić się jeszcze w tym roku.</w:t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jc w:val="both"/>
        <w:rPr/>
      </w:pPr>
      <w:r>
        <w:rPr>
          <w:rFonts w:cs="Calibri Light" w:ascii="Calibri Light" w:hAnsi="Calibri Light"/>
        </w:rPr>
        <w:t>Ukoronowaniem zmian ma być odświeżony logotyp oraz zmiana nazwy centrum. Klienci mogą spodziewać się także większej liczby wydarzeń. W tym roku  Czyżyny przygotowały rekordową liczbę imprez. Sporo z nich zorganizowano z myślą o dzieciach i całych rodzinach, nie zabrakło także wydarzeń, które łączą zabawę z edukacją, a także akcji, w których rolę główną gra Nowa Huta i Czyżyny.</w:t>
      </w:r>
      <w:r>
        <w:rPr>
          <w:rFonts w:cs="Calibri Light" w:ascii="Calibri Light" w:hAnsi="Calibri Light"/>
          <w:b/>
        </w:rPr>
        <w:t xml:space="preserve"> </w:t>
      </w:r>
    </w:p>
    <w:p>
      <w:pPr>
        <w:pStyle w:val="Bezodstpw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ykład? Na Walentynki w Czyżynach można było zdobyć unikalny plakat „Zakochaj się w Nowej Hucie” stworzony przez artystkę Katarzynę Bogucką, z kolei wiosną do centrum zawitała Anna Nowak - Ibisz ze swoją „Gadżetomanią”, a także robot z Politechniki Krakowskiej.</w:t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zyżyny gościły także zlot krakowskich food trucków. Dzień dziecka upłynął tutaj natomiast pod znakiem LEGO i wielkiego budowania. W centrum regularnie organizowane są także bezpłatne warsztaty „zrób to sam”, w których bardzo chętnie uczestniczą rodziny z dziećmi.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***</w:t>
        <w:tab/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Centrum Handlowe Czyżyny</w:t>
      </w:r>
      <w:r>
        <w:rPr>
          <w:rFonts w:cs="Calibri Light" w:ascii="Calibri Light" w:hAnsi="Calibri Light"/>
          <w:sz w:val="20"/>
          <w:szCs w:val="20"/>
        </w:rPr>
        <w:t xml:space="preserve"> zlokalizowane jest w Krakowie przy ul. Medweckiego 2. Otwarty w 2002 roku obiekt ma powierzchnię ponad 31 tys. m kw. GLA i liczy sobie 77 sklepów, restauracji i punktów usługowych. Wśród kluczowych najemców znaleźć można m.in. Carrefour, Leroy Merlin, Jysk, RTV Euro AGD, Douglas, Rossmann, Pepco, KFC i CCC. Zmotoryzowani mają tutaj do dyspozycji ponad 850 miejsc postojowych. Centrum handlowe należy do portfolio Newbridge Poland. Zarządcą jest Apsys Polska Sp. z o.o./centrum-czyzyny.pl</w:t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Newbridge Poland to spółka założona w 2015 roku przez międzynarodową grupę Somerston, skupiająca się na inwestowaniu w centra handlowe typy ‘convenience’ oraz parki handlowe.  Obecnie Newbridge jest właścicielem sześciu obiektów handlowych w Polsce: Centrum Handlowego Czyżyny w Krakowie, Centrum Handlowego Bielawy w Toruniu, Centrum Handlowego Guliwer w Łodzi oraz Parków Handlowych Newbridge, zlokalizowanych w Grodzisku Mazowieckim, Włocławku i Namysłowie. Więcej informacji: newbridge.com.pl</w:t>
      </w:r>
    </w:p>
    <w:p>
      <w:pPr>
        <w:pStyle w:val="NormalnyWeb"/>
        <w:shd w:fill="FFFFFF" w:val="clear"/>
        <w:spacing w:before="240" w:after="240"/>
        <w:jc w:val="both"/>
        <w:rPr>
          <w:rFonts w:ascii="Calibri Light" w:hAnsi="Calibri Light" w:cs="Arial"/>
          <w:color w:val="122228"/>
          <w:sz w:val="20"/>
          <w:szCs w:val="20"/>
        </w:rPr>
      </w:pPr>
      <w:r>
        <w:rPr>
          <w:rStyle w:val="StrongEmphasis"/>
          <w:rFonts w:cs="Arial" w:ascii="Calibri Light" w:hAnsi="Calibri Light"/>
          <w:color w:val="122228"/>
          <w:sz w:val="20"/>
          <w:szCs w:val="20"/>
        </w:rPr>
        <w:t>Źródło: CH Czyżyny/Newbridge</w:t>
      </w:r>
    </w:p>
    <w:p>
      <w:pPr>
        <w:pStyle w:val="Bezodstpw"/>
        <w:jc w:val="both"/>
        <w:rPr>
          <w:rFonts w:ascii="Calibri Light" w:hAnsi="Calibri Light" w:cs="Calibri Light"/>
          <w:color w:val="122228"/>
          <w:sz w:val="20"/>
          <w:szCs w:val="20"/>
        </w:rPr>
      </w:pPr>
      <w:r>
        <w:rPr>
          <w:rFonts w:cs="Calibri Light" w:ascii="Calibri Light" w:hAnsi="Calibri Light"/>
          <w:color w:val="122228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36825" cy="9226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36825" cy="92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02:00Z</dcterms:created>
  <dc:creator>T25</dc:creator>
  <dc:description/>
  <cp:keywords/>
  <dc:language>en-US</dc:language>
  <cp:lastModifiedBy>GPRbiuro</cp:lastModifiedBy>
  <dcterms:modified xsi:type="dcterms:W3CDTF">2019-06-25T08:16:00Z</dcterms:modified>
  <cp:revision>95</cp:revision>
  <dc:subject/>
  <dc:title/>
</cp:coreProperties>
</file>