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11-07-2019, Kraków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Prasowe Newbridge/CH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Czyżynach będą uczyć najmłodszych, jak bezpiecznie spędzać wakac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Wakacje to czas beztroski i relaksu, ale także niebezpieczeństw. Jak spędzić je z dala od zagrożeń?  Tego dowiedzą się dzieci od ratowników medycznych, krakowskiej Straży Miejskiej, Straży Pożarnej oraz policjantów już 13 lipca pod Centrum Handlowym Czyżyny w Nowej Hucie. O sprawność maluchów zadba z kolei AWF z Krakow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botnie zajęcia z przedstawicielami lokalnych służb mundurowych i ratowniczych będą elementem pikniku rodzinnego organizowanego przez krakowskie centrum handlowe, który ma być połączeniem edukacji z rozrywką dla dzieci i dorosłych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deptaku przy ul. Medweckiego mieszkańcy będą mogli zadbać o bezpieczeństwo swoich dzieci dzięki udziałowi w specjalnych warsztatach. Start wydarzenia o godzinie 11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dyspozycji najmłodszych będą m.in. ratownicy medyczni, którzy będą objaśniać zasady udzielenia pierwszej pomocy np. jakie czynności i w jakiej kolejności należy wykonać, aby pomóc rannym oraz przeprowadzą instruktażowy pokaz resuscytacji na fantomie. Swoją wiedzę i umiejętności będzie można zweryfikować w konkursie dotyczącym tej tematyki, a poznać codzienną pracę ratowników zwiedzając wnętrze karetki. </w:t>
      </w:r>
    </w:p>
    <w:p>
      <w:pPr>
        <w:pStyle w:val="Normal"/>
        <w:jc w:val="both"/>
        <w:rPr>
          <w:rFonts w:ascii="Times New Roman" w:hAnsi="Times New Roman" w:cs="Times New Roman"/>
          <w:color w:val="ED7D3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 więcej, na czas wydarzenia stanie tutaj wystawa zabytkowych pojazdów z krakowskiego Muzeum Ratownictwa. Wśród zbiorów zobaczyć będzie można historyczne perełki np. karetki pogotowia, wozy strażackie, sanitarki wojskowe lub radiowozy policyjn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stępnie dzieci i młodzież dzięki obecności Straży Miejskiej poznają najważniejsze zasady korzystania z kąpielisk czy poruszania się po drogach rowerowych. Dodatkową atrakcją będzie specjalny plac manewrowy, na którym maluchy przebrane za auta będą uczyły się poruszania po ulicach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ęki obecności Straży Pożarnej spełni się również marzenie każdego dziecka o zostaniu strażakiem. Dzieci będą miały okazję wejść do wozu strażackiego, przebrać się w uniform i poczuć jak prawdziwy strażak, a nawet wziąć udział w konkurencjach sprawnościowych np. zwijaniu węża pożarniczeg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bezpieczeństwo najmłodszych na drodze czy przejściach dla pieszych zadbają z kolei policjanci z Wydziału Ruchu Drogowego Komendy Miejskiej Policji w Krakowie, którzy przygotowali m.in. edukacyjne wykłady, quiz sprawdzający znajomość kodeksu ruchu drogowego oraz malowank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miejscu policjanci będą również przypominać mieszkańcom o ryzyku związanym z prowadzeniem pojazdu pod wpływem alkoholu. W tym celu dorośli krakowianie będą mogli przetestować działanie tzw. alkogogli, dzięki którym będzie można przekonać się, jak wygląda świat oczami nietrzeźwego kierowc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kolei sprawność i zręczność dzieci będą mogły rozwijać podczas gier i zabaw sportowych, przygotowanych przez AWF Kraków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 przypominają organizatorzy, wakacje to newralgiczny okres, szczególnie dla dzieci, które spędzając czas aktywnie i na świeżym powietrzu są bardziej narażone na niebezpieczeństw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Chcemy, by najmłodsi poznali m.in. ogólne zasady korzystania z kąpielisk czy poruszania się po drogach rowerowych. Podstawy udzielania pierwszej pomocy powinni znać już nawet kilkulatkowie. Dlatego w wakacje dbamy nie tylko o rozrywki dla mieszkańców, ale także o edukację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mówi Marta Drzewiecka, Marketing &amp; Customer Experience Manager w Newbridge Poland, do którego należy CH Czyży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Organizowane przez nas wydarzenie to nie tylko pretekst do rodzinnego wypoczynku, ale także wsparcie dla rodziców. Dzięki spotkaniom z lokalnymi służbami przypominamy, jak ważne jest bezpieczeństwo podczas wakacji i uczymy dzieci prawidłowych odruchów – </w:t>
      </w:r>
      <w:r>
        <w:rPr>
          <w:rFonts w:cs="Times New Roman" w:ascii="Times New Roman" w:hAnsi="Times New Roman"/>
          <w:sz w:val="20"/>
          <w:szCs w:val="20"/>
        </w:rPr>
        <w:t>dodaje Marta Drzewiecka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To nie koniec atrakcji. W najbliższą sobotę na deptaku pod CH Czyżyny pojawią się także food trucki, mobilne restauracje serwujące przysmaki z różnych stron świata. Nie zabraknie m.in. przekąsek, deserów i zimnych napojów. Rodzinny piknik potrwa do godziny 17. Wstęp wol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entrum Handl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Douglas, Rossmann, Pepco, KFC i CCC. Zmotoryzowani mają tutaj do dyspozycji ponad 850 miejsc postojowych. Centrum handlowe należy do portfolio Newbridge Poland. Zarządcą jest Apsys Polska Sp. z o.o./centrum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Handlowego Bielawy w Toruniu, Centrum Handlowego Guliwer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CH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825" cy="922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GPRbiuro</cp:lastModifiedBy>
  <dcterms:modified xsi:type="dcterms:W3CDTF">2019-07-11T06:57:00Z</dcterms:modified>
  <cp:revision>116</cp:revision>
  <dc:subject/>
  <dc:title/>
</cp:coreProperties>
</file>