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11-07-2019, Kraków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uro Prasowe Newbridge/CH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1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2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pularna krakowska kawiarnia w ofercie CH Czyżyn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Centrum Handlowe Czyżyny rozwija swoją ofertę gastronomiczną. Nowym najemcą obiektu należącego do Newbridge Poland został Nakielny - jedna z najbardziej rozpoznawalnych krakowskich kawiarni, która swoje lokale ma m.in. w najlepszych centrach handlowych w mieście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zybywa kawiarni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Mieszkańcy Nowej Huty zyskują kolejne ciekawe miejsce, w który można napić się kawy, zjeść coś słodkiego i zrelaksować. Z początkiem lipca do grona najemców Centrum Handlowego Czyżyny dołączyła kawiarnia Nakielny. Lokalna marka, doskonale znana krakowianom, ma w mieście już kilka popularnych lokali. Ten najnowszy w Czyżynach ma 132 m kw. i ulokowany został naprzeciw wejścia do sklepu Leroy Merlin, poza strefą gastronomiczną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i/>
          <w:sz w:val="20"/>
        </w:rPr>
        <w:t xml:space="preserve">Rosnąca popularność kawiarni w naszym centrum, jak i całej oferty gastronomicznej, zachęca nas do rozwoju w tym segmencie. Jednocześnie jednak szukamy marek unikalnych, które zaciekawią naszych klientów i które dopełnią już zastaną propozycję - </w:t>
      </w:r>
      <w:r>
        <w:rPr>
          <w:rFonts w:cs="Times New Roman" w:ascii="Times New Roman" w:hAnsi="Times New Roman"/>
          <w:b/>
          <w:sz w:val="20"/>
        </w:rPr>
        <w:t>mówi Joanna Bieniek, Leasing Manager w Newbridge Poland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- Nakielny jest tutaj idealnym partnerem. To lokalna marka, stworzona przez jednego z naszych obecnych najemców - firmę Awiteks, która od kilku lat dynamicznie się rozwija w mieście, a do tego znana jest z prestiżowych lokalizacji, chociażby w dużych obiektach handlowych oraz w okolicach Starego Miasta i na Kazimierzu - </w:t>
      </w:r>
      <w:r>
        <w:rPr>
          <w:rFonts w:cs="Times New Roman" w:ascii="Times New Roman" w:hAnsi="Times New Roman"/>
          <w:sz w:val="20"/>
        </w:rPr>
        <w:t>dodaje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a oferta gastronomiczno-spożywcza Czyżyn wraz z nowym otwarciem liczy sobie już aż 10 najemców. W zmodernizowanej przed dwoma laty strefie food court znaleźć można KFC, Olimp, Domino’s Pizza, Silver Dragon, Sevi Kebab, piekarnię Buczek oraz kawiarnio-lodziarnię Lovit. Lodową Manufakturę.  Poza strefą food court działa z kolei cukiernio-kawiarnia Krakowskie Wypieki oraz piekarnia Awiteks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i/>
          <w:sz w:val="20"/>
        </w:rPr>
        <w:t xml:space="preserve">Nasza oferta staje się coraz bardziej kompletna i zróżnicowana pod względem formatów, a przez to coraz atrakcyjniejsza dla klienta na lokalnym rynku. Dzięki otwarciu kawiarni, mieszkańcy osiedli oraz pracownicy sąsiadujących z nami biur zyskują kolejny powód do wizyty, a także kolejne wyjątkowe miejsce, w którym można spotkać się ze współpracownikami, wypić szybką kawę czy spędzić czas po pracy - </w:t>
      </w:r>
      <w:r>
        <w:rPr>
          <w:rFonts w:cs="Times New Roman" w:ascii="Times New Roman" w:hAnsi="Times New Roman"/>
          <w:sz w:val="20"/>
        </w:rPr>
        <w:t>mówi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Joanna Bieniek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biekt z potencjałem dla najemc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Ale rozwój oferty gastronomicznej w Czyżynach podyktowany jest nie tylko rosnącą popularnością kawiarni i restauracji. Wpływ na to mają także inne czynniki. - </w:t>
      </w:r>
      <w:r>
        <w:rPr>
          <w:rFonts w:cs="Times New Roman" w:ascii="Times New Roman" w:hAnsi="Times New Roman"/>
          <w:i/>
          <w:sz w:val="20"/>
        </w:rPr>
        <w:t>Dwa lata temu zmodernizowaliśmy naszą strefę gastronomiczną. W efekcie powstała nowoczesna przestrzeń, która łączy w sobie cechy restauracji i strefy wypoczynku 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mówi Elwira Pyrkowska, Asset Manager w Newbridge Poland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i/>
          <w:sz w:val="20"/>
        </w:rPr>
        <w:t>Pozwoliło nam to na większe uwidocznienie oferty tego segmentu, a tym samym na stworzenie atrakcyjnego dla najemcy otoczenia, w którym jego oferta jest zauważana. Zyskali także klienci, dla których powstała komfortowa przestrzeń, w której można się spotkać, zjeść, wypocząć pomiędzy zakupami</w:t>
      </w:r>
      <w:r>
        <w:rPr>
          <w:rFonts w:cs="Times New Roman" w:ascii="Times New Roman" w:hAnsi="Times New Roman"/>
          <w:sz w:val="20"/>
        </w:rPr>
        <w:t xml:space="preserve"> - mówi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Ale na atrakcyjność Czyżyn wpływa nie tylko ostatnia inwestycja.  Także sąsiedztwo. - </w:t>
      </w:r>
      <w:r>
        <w:rPr>
          <w:rFonts w:cs="Times New Roman" w:ascii="Times New Roman" w:hAnsi="Times New Roman"/>
          <w:i/>
          <w:sz w:val="20"/>
        </w:rPr>
        <w:t>Obiekt położony jest pośrodku największych krakowskich osiedli, a także w sąsiedztwie kilku biur znanych firm chociażby branży IT. Aż 150 tys. osób ma do Czyżyn mniej niż 10 minut drogi. To czyni nas popularną destynacją m.in. w porze lunchowej i obiadowej</w:t>
      </w:r>
      <w:r>
        <w:rPr>
          <w:rFonts w:cs="Times New Roman" w:ascii="Times New Roman" w:hAnsi="Times New Roman"/>
          <w:sz w:val="20"/>
        </w:rPr>
        <w:t xml:space="preserve"> - dodaje.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Pozycję lokali gastronomicznych umacnia także rozwój oferty samego centrum. Ta staje się z kolei coraz bardziej lifestylowa.  - </w:t>
      </w:r>
      <w:r>
        <w:rPr>
          <w:rFonts w:cs="Times New Roman" w:ascii="Times New Roman" w:hAnsi="Times New Roman"/>
          <w:i/>
          <w:sz w:val="20"/>
        </w:rPr>
        <w:t>Ostatnie miesiące przynoszą zmiany w całej ofercie, a tym samym serię otwarć.  Nasz tenant-mix wzbogacił się m.in. o Orsay, Big Star, Diverse, Pierre Cardin, Queen, Flying Tiger Copenhagen, a ostatnio też o home&amp;you -</w:t>
      </w:r>
      <w:r>
        <w:rPr>
          <w:rFonts w:cs="Times New Roman" w:ascii="Times New Roman" w:hAnsi="Times New Roman"/>
          <w:sz w:val="20"/>
        </w:rPr>
        <w:t xml:space="preserve"> wylicza Pyrkowska. 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20"/>
        </w:rPr>
        <w:t>- To sprawia, że mieszkańcy tej części Krakowa znajdują coraz więcej powodów, aby nas odwiedzać. Przy okazji poznają także inną ofertę, w tym ofertę restauracji i kawiarni</w:t>
      </w:r>
      <w:r>
        <w:rPr>
          <w:rFonts w:cs="Times New Roman" w:ascii="Times New Roman" w:hAnsi="Times New Roman"/>
          <w:sz w:val="20"/>
        </w:rPr>
        <w:t xml:space="preserve"> - mówi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łaścicielem Centrum Handlowego Czyżyny w Krakowie jest Newbridge Poland. Obiekt zarządzany jest natomiast przez Apsys Polsk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Tagi: Newbridge Poland, CH Czyży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entrum Handl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ponad 31 tys. m kw. GLA i liczy sobie 77 sklepów, restauracji i punktów usługowych. Wśród kluczowych najemców znaleźć można m.in. Carrefour, Leroy Merlin, Jysk, RTV Euro AGD, Douglas, Rossmann, Pepco, KFC i CCC. Zmotoryzowani mają tutaj do dyspozycji ponad 850 miejsc postojowych. Centrum handlowe należy do portfolio Newbridge Poland. Zarządcą jest Apsys Polska Sp. z o.o./centrum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Handlowego Czyżyny w Krakowie, Centrum Handlowego Bielawy w Toruniu, Centrum Handlowego Guliwer w Łodzi oraz Parków Handlowych Newbridge, zlokalizowanych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CH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825" cy="922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2:00Z</dcterms:created>
  <dc:creator>T25</dc:creator>
  <dc:description/>
  <cp:keywords/>
  <dc:language>en-US</dc:language>
  <cp:lastModifiedBy>GPRbiuro</cp:lastModifiedBy>
  <dcterms:modified xsi:type="dcterms:W3CDTF">2019-07-11T07:20:00Z</dcterms:modified>
  <cp:revision>113</cp:revision>
  <dc:subject/>
  <dc:title/>
</cp:coreProperties>
</file>