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23-07-2019, Kraków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uro Prasowe Newbridge/CH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1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2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eenpoint nowym najemcą Centrum Handlowego Czyżyn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ntrum Handlowe Czyżyny umacnia swoją ofertę modową. Właściciel obiektu podpisał właśnie umowę najmu z marką odzieżową Greenpoint. Sklep popularnego polskiego brandu zadebiutuje w krakowskim obiekcie już jesienią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erta Centrum Handlowego Czyżyny staje się coraz bardziej modowa! Tylko od początku roku zadebiutowały tu aż 4 nowe marki „fashion”. Wśród nich tak popularne polskie i zagraniczne brandy jak Pierre Cardin, Orsay czy Big Star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W efekcie, w obiekcie można znaleźć już 20 sklepów z ubraniami, butami i dodatkami, co stanowi 20% wszystkich sklepów CH Czyżyny. Teraz do tego stale powiększającego się grona dołącza kolejny. Na inwestycję w lokal w Czyżynach zdecydowała się polska marka odzieżowa Greenpoint. Wynajmie ona lokal mający 124 m kw. W ofercie sklepu będzie można znaleźć odzież dla kobiet, buty oraz akcesoria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i/>
          <w:sz w:val="20"/>
        </w:rPr>
        <w:t>To już kolejna w tym roku umowa dzięki której wzmacniamy naszą ofertę modową, wprowadzając do tenant-mix’u doskonale znaną i lubianą przez kobiety markę. Tym samym tworzymy w Czyżynach kolejny atrakcyjny punkt na modowej mapie centrum, a także dopełniamy już zastaną ofertę, składającą się w dużej mierze z popularnych sieci odzieżowych</w:t>
      </w:r>
      <w:r>
        <w:rPr>
          <w:rFonts w:cs="Times New Roman" w:ascii="Times New Roman" w:hAnsi="Times New Roman"/>
          <w:sz w:val="20"/>
        </w:rPr>
        <w:t xml:space="preserve"> - </w:t>
      </w:r>
      <w:r>
        <w:rPr>
          <w:rFonts w:cs="Times New Roman" w:ascii="Times New Roman" w:hAnsi="Times New Roman"/>
          <w:b/>
          <w:sz w:val="20"/>
        </w:rPr>
        <w:t>mówi Joanna Bieniek, leasing manager Newbridge Poland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Jak podkreśla </w:t>
      </w:r>
      <w:r>
        <w:rPr>
          <w:rFonts w:cs="Times New Roman" w:ascii="Times New Roman" w:hAnsi="Times New Roman"/>
          <w:b/>
          <w:sz w:val="20"/>
        </w:rPr>
        <w:t>Elwira Pyrkowska, Asset Manager w Newbridge Poland</w:t>
      </w:r>
      <w:r>
        <w:rPr>
          <w:rFonts w:cs="Times New Roman" w:ascii="Times New Roman" w:hAnsi="Times New Roman"/>
          <w:sz w:val="20"/>
        </w:rPr>
        <w:t>, rozwój oferty modowej jest dziś jednym z leasingowych priorytetów w  rozwoju Centrum Handlowego Czyżyny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i/>
          <w:sz w:val="20"/>
        </w:rPr>
        <w:t xml:space="preserve">Sklepy z ubraniami, butami czy dodatkami należą do najczęściej odwiedzanych przez naszych klientów. W przeprowadzonych przez nas w czerwcu badaniach aż 97% respondentów zadeklarowało, że regularnie korzysta z oferty fashion Czyżyn. Jednocześnie nasi klienci spragnieni są nowości oraz dostępu do kolejnych ciekawych marek w swoim sąsiedztwie </w:t>
      </w:r>
      <w:r>
        <w:rPr>
          <w:rFonts w:cs="Times New Roman" w:ascii="Times New Roman" w:hAnsi="Times New Roman"/>
          <w:sz w:val="20"/>
        </w:rPr>
        <w:t>- mówi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- Dlatego działania, jakie podejmujemy w ostatnich miesiącach są odpowiedzią na potrzeby lokalnego rynku. Ten oczekuje od nas nowoczesnej, wielkomiejskiej oferty convenience z mocnym modowym akcentem, opartym głównie na popularnych polskich i zagranicznych sieciach odzieżowych - </w:t>
      </w:r>
      <w:r>
        <w:rPr>
          <w:rFonts w:cs="Times New Roman" w:ascii="Times New Roman" w:hAnsi="Times New Roman"/>
          <w:sz w:val="20"/>
        </w:rPr>
        <w:t>dodaje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tencjał do rozwoju tego segmentu centrum handlowe ma bardzo duży. Od ponad pół roku obiekt realizuje nową strategię pozycjonowania, która współgra z m.in. zakrojonymi na szeroką skalę działaniami leasingowymi i projektami marketingowymi. Właściciel centrum także mocno inwestuje w Czyżyny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jego wnętrzu zmodernizowano już m.in. food court, stworzono nowe strefy relaksu z podręcznymi biblioteczkami, postawiono nową strefę zabaw dla dzieci, a na zewnątrz z kolei powstała strefa chill out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i/>
          <w:sz w:val="20"/>
        </w:rPr>
        <w:t>Możemy śmiało dziś powiedzieć, że tworzymy nową jakość centrów convenience na polskim rynku. Zmiany, jakie zachodzą w Czyżynach mają z jednej strony na celu podniesienie komfortu robienia zakupów w obiekcie, a także zachęcenie naszych klientów do spędzania tutaj czasu wolnego. Z drugiej strony, dzięki ostatnim inwestycjom tworzymy coraz atrakcyjniejsze, wielkomiejskie otoczenie dla naszych najemców, które sprzyja rozwojowi ich biznesu oraz inwestycjom w lokale</w:t>
      </w:r>
      <w:r>
        <w:rPr>
          <w:rFonts w:cs="Times New Roman" w:ascii="Times New Roman" w:hAnsi="Times New Roman"/>
          <w:sz w:val="20"/>
        </w:rPr>
        <w:t xml:space="preserve"> - mówi Pyrkowska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e nie tylko ostatnie zmiany przyciągają coraz więcej najemców segmentu „fashion”. Decydująca jest także pozycja obiektu na lokalnym rynku. Czyżyny to dziś jedno z najbardziej rozpoznawalnych centrów handlowych w południowej części Krakowa, obecne na rynku już 17 lat. Rocznie odwiedza je 6,5 mln klientów, a w jego zasięgu mieszka blisko 1 mln osób!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Nie bez znaczenia jest także sam rynek, na którym działa centrum. Obiekt znajduje się pośrodku kilkunastu dużych osiedli mieszkalnych, z których znaczna część to nowe inwestycje, zrealizowane w ostatnich latach. Ponadto w okolicy Centrum znajdują się także biura znanych firm branży IT. To sprawia, że wśród klientów dominują dziś osoby do 45. roku życia, a także rodziny z dziećmi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Ten potencjał lokalnego rynku, dostrzegła także marka Greenpoint. - </w:t>
      </w:r>
      <w:r>
        <w:rPr>
          <w:rFonts w:cs="Times New Roman" w:ascii="Times New Roman" w:hAnsi="Times New Roman"/>
          <w:i/>
          <w:iCs/>
          <w:sz w:val="20"/>
          <w:szCs w:val="22"/>
        </w:rPr>
        <w:t>Ekspansja sieci sklepów stacjonarnych to jeden z naszych priorytetów. Nowe salony powstają w obiektach, które są ważnym punktem na mapie zakupowej mieszkańców. Chcemy otwierać się w lokalizacjach znajdujących się bliżej naszych klientów oraz zapewniających odpowiedni poziom rozwoju naszego biznesu. Dokładnie takim miejscem są dla nas Czyżyny - jedna z najpopularniejszych i najlepiej skomunikowanych dzielnic Krakowa</w:t>
      </w:r>
      <w:r>
        <w:rPr>
          <w:rFonts w:cs="Times New Roman" w:ascii="Times New Roman" w:hAnsi="Times New Roman"/>
          <w:sz w:val="20"/>
          <w:szCs w:val="22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2"/>
        </w:rPr>
        <w:t>mówi  Tomasz Nowicki, koordynator ds. rozwoju marki Greenpoint.</w:t>
      </w:r>
    </w:p>
    <w:p>
      <w:pPr>
        <w:pStyle w:val="Bezodstpw"/>
        <w:rPr>
          <w:rFonts w:ascii="Calibri Light" w:hAnsi="Calibri Light" w:cs="Calibri Light"/>
          <w:b/>
          <w:b/>
          <w:bCs/>
          <w:sz w:val="20"/>
          <w:szCs w:val="22"/>
        </w:rPr>
      </w:pPr>
      <w:r>
        <w:rPr>
          <w:rFonts w:cs="Calibri Light" w:ascii="Calibri Light" w:hAnsi="Calibri Light"/>
          <w:b/>
          <w:bCs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Właścicielem Centrum Handlowego Czyżyny w Krakowie jest Newbridge Poland. Obiekt zarządzany jest natomiast przez Apsys Polsk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Tagi: Newbridge Poland, CH Czyży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entrum Handl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ponad 31 tys. m kw. GLA i liczy sobie 77 sklepów, restauracji i punktów usługowych. Wśród kluczowych najemców znaleźć można m.in. Carrefour, Leroy Merlin, Jysk, RTV Euro AGD, Douglas, Rossmann, Pepco, KFC i CCC. Zmotoryzowani mają tutaj do dyspozycji ponad 850 miejsc postojowych. Centrum handlowe należy do portfolio Newbridge Poland. Zarządcą jest Apsys Polska Sp. z o.o./centrum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Handlowego Czyżyny w Krakowie, Centrum Handlowego Bielawy w Toruniu, Centrum Handlowego Guliwer w Łodzi oraz Parków Handlowych Newbridge, zlokalizowanych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CH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825" cy="922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2:00Z</dcterms:created>
  <dc:creator>T25</dc:creator>
  <dc:description/>
  <cp:keywords/>
  <dc:language>en-US</dc:language>
  <cp:lastModifiedBy>GPRbiuro</cp:lastModifiedBy>
  <dcterms:modified xsi:type="dcterms:W3CDTF">2019-07-23T06:57:00Z</dcterms:modified>
  <cp:revision>120</cp:revision>
  <dc:subject/>
  <dc:title/>
</cp:coreProperties>
</file>