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7-08-2019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no plenerowe w Czyżynach na jubileusz 70-lecia Nowej Hut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tym roku Nowa Huta obchodzi swoje 70-te urodziny. Z tej okazji już 9 i 10 sierpnia Centrum Handlowe Czyżyny zorganizuje dla mieszkańców oraz sympatyków dzielnicy letnie kino plenerowe. Oprócz filmów pełnometrażowych widzowie będą mogli obejrzeć także nowohuckie kroniki filmow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łatne seanse będą odbywać się na deptaku przed Centrum Handlowym Czyżyny przy ul. Medweckiego 2. W piątek o godz. 20 zaplanowany jest pokaz zrealizowanego pod koniec lat 50.,  jednego z najciekawszych filmów fabularnych o Nowej Hucie i jej mieszkańcach pt. „Zagubione uczucia”. Reżyserem czarno-białego obrazu jest Jerzy Zarzyc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olei w sobotę wyświetlana będzie nominowana do Oscara amerykańska produkcja z 2017 roku pt. „Cudowny chłopak” w reżyserii Stephena Chbosky’ego. Film z gatunku kina familijnego powstał na motywach bestsellerowej powieści "Cud chłopak" autorstwa R.J. Palacio, a w jego obsadzie zobaczymy takie gwiazdy ekranu, jak Julia Roberts czy Owen Wils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akcją dla mieszkańców będą również archiwalne odcinki nowohuckiej kroniki filmowej, które będą wyświetlane w piątek i sobotę przed głównym pokazem wieczoru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Z przyjemnością przyłączamy się do świętowania 70. rocznicy powstania Nowej Huty, gdzie Czyżyny były jednym z pierwszych centrów. Dlatego w repertuarze kina plenerowego pojawią się również produkcje nawiązujące do tej części Krakowa, które są wartościowe, ale mało znane szerszej publiczności – </w:t>
      </w:r>
      <w:r>
        <w:rPr>
          <w:rFonts w:cs="Times New Roman" w:ascii="Times New Roman" w:hAnsi="Times New Roman"/>
          <w:b/>
        </w:rPr>
        <w:t>mówi Marta Drzewiecka,  przedstawicielka właściciela obi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iekawostką dla miłośników historii, ale i młodszego pokolenia, będą również nowohuckie kroniki, które są zapisem ważnych wydarzeń z życia dzielnicy oraz świadectwem minionej epoki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Chcemy przypomnieć, że Nowa Huta ma swoją wyjątkową osobowość, a także pokazać, jak zmieniała się na przekroju lat. Język filmowy jest ku temu znakomitym narzędziem </w:t>
      </w:r>
      <w:r>
        <w:rPr>
          <w:rFonts w:cs="Times New Roman" w:ascii="Times New Roman" w:hAnsi="Times New Roman"/>
        </w:rPr>
        <w:t xml:space="preserve">– podkreśla Marta Drzewiecka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kąd pomysł na świętowanie jubileuszu właśnie w takiej formie?</w:t>
      </w:r>
      <w:r>
        <w:rPr>
          <w:rFonts w:cs="Times New Roman" w:ascii="Times New Roman" w:hAnsi="Times New Roman"/>
          <w:i/>
        </w:rPr>
        <w:t xml:space="preserve"> – Jako że kino plenerowe jest jedną z najbardziej popularnych wśród mieszkańców aktywności w sezonie letnim, postanowiliśmy połączyć aspekt edukacyjny z rozrywką. Tym bardziej, że nie każdy pamięta, że w Nowej Hucie powstało kiedyś wiele filmów. Swoje obrazy realizowali tutaj wybitni twórcy polskiego kina m.in. Krzysztof Zanussi, Andrzej Munk czy właśnie Jerzy Zarzycki -</w:t>
      </w:r>
      <w:r>
        <w:rPr>
          <w:rFonts w:cs="Times New Roman" w:ascii="Times New Roman" w:hAnsi="Times New Roman"/>
        </w:rPr>
        <w:t xml:space="preserve"> doda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zapewniają organizatorzy wydarzenia, w repertuarze każdy – niezależnie od płci i wieku znajdzie coś dla sieb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Podczas wydarzenia „Filmowe Czyżyny” nie zabraknie szczypty historii, ciekawych opowieści z dzielnicą w tle, komediowych akcentów, ale także okazji do wzruszeń. Na seanse zapraszamy więc i małych, i dużych </w:t>
      </w:r>
      <w:r>
        <w:rPr>
          <w:rFonts w:cs="Times New Roman" w:ascii="Times New Roman" w:hAnsi="Times New Roman"/>
        </w:rPr>
        <w:t xml:space="preserve">- podkreśla Drzewiec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owe Czyżyny są częścią oficjalnych obchodów 70 lat Nowej Huty. Przy strefie filmowej staną także food trucki serwujące przekąski, desery oraz napoje. Impreza w piątek oraz w sobotę potrwa do godz. 22. Wstęp wol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trum Handl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Douglas, Rossmann, Pepco, KFC i CCC. Zmotoryzowani mają tutaj do dyspozycji ponad 850 miejsc postojowych. Centrum handlowe należy do portfolio Newbridge Poland. Zarządcą jest Apsys Polska Sp. z o.o./centrum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CH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8-07T06:18:00Z</dcterms:modified>
  <cp:revision>126</cp:revision>
  <dc:subject/>
  <dc:title/>
</cp:coreProperties>
</file>