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9-09-2019, Kraków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uro Prasowe Newbridge/CH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lang w:eastAsia="pl-PL"/>
        </w:rPr>
        <w:t xml:space="preserve">Nowa Huta: Wokół CH Czyżyny pojawiły się rośliny przyjazne… pszczołom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  <w:t>Otoczenie Centrum Handlowego Czyżyny staje się coraz bardziej zielone. Wszystko za sprawą nowej aranżacji przestrzen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lang w:eastAsia="pl-PL"/>
        </w:rPr>
        <w:t>Krakowskie CH Czyżyny modernizuje się. Prace prowadzone były już na pasażu obiektu, teraz koncentrują się na otoczeniu. Niedawno przed budynkiem stanęła mająca 250 m kw. ogólnodostępna, nowa strefa wypoczynkowa wypełniona ławkami i drewnianymi siedziskami wzorowanymi na koszach plaż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Teraz przestrzeń przed centrum handlowych zyskuje bujną zieleń. Wszystko za sprawą aż 68 donic z roślinnością, które stanęły wzdłuż budynku oraz w strefie chill out.  To właśnie w nich zasadzono m.in. bukszpany wiecznozielone, sosny kosodrzewiny, sosny czarne, hortensje, karłowe świerki, a także, róże okrywowe i świdośliwy (tzw. gołębie jagody). </w:t>
      </w:r>
    </w:p>
    <w:p>
      <w:pPr>
        <w:pStyle w:val="Bezodstpw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lang w:eastAsia="pl-PL"/>
        </w:rPr>
        <w:t>Rośliny mają być nową ozdobą centrum handlowego, ale nie tylko. Trzy posadzone gatunki przyjazne są pszczołom, to tzw. rośliny miododajne. Oznacza to, że w okresie swojego kwitnienia wiosną i latem, mogą stać się źródłem surowców potrzebnych owadom do produkcji miodu. Co więcej, świdośliwa z racji jadalnych owoców, to także źródło pożywienia dla ptaków.</w:t>
      </w:r>
    </w:p>
    <w:p>
      <w:pPr>
        <w:pStyle w:val="Bezodstpw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lang w:eastAsia="pl-PL"/>
        </w:rPr>
        <w:t xml:space="preserve">- </w:t>
      </w:r>
      <w:r>
        <w:rPr>
          <w:rFonts w:cs="Times New Roman" w:ascii="Times New Roman" w:hAnsi="Times New Roman"/>
          <w:i/>
          <w:sz w:val="20"/>
          <w:lang w:eastAsia="pl-PL"/>
        </w:rPr>
        <w:t>Decydując się na żywą  roślinność postawiliśmy sobie dwa cele. Jednym z nich była estetyka dekoracji, stąd obecność roślin ozdobnych. Drugim miała być przyjazność owadom. Dlatego oprócz krzewów, w stworzonych przez ogrodników kompozycjach pojawiły się także rośliny bujnie kwitnące. Tym samym stworzyliśmy pszczołom środowisko, w którym znajdą pożywienie i nektar, dokładając coś od siebie do akcji ratowania pszczół</w:t>
      </w:r>
      <w:r>
        <w:rPr>
          <w:rFonts w:cs="Times New Roman" w:ascii="Times New Roman" w:hAnsi="Times New Roman"/>
          <w:sz w:val="20"/>
          <w:lang w:eastAsia="pl-PL"/>
        </w:rPr>
        <w:t xml:space="preserve">  - </w:t>
      </w:r>
      <w:r>
        <w:rPr>
          <w:rFonts w:cs="Times New Roman" w:ascii="Times New Roman" w:hAnsi="Times New Roman"/>
          <w:b/>
          <w:sz w:val="20"/>
          <w:lang w:eastAsia="pl-PL"/>
        </w:rPr>
        <w:t>mówi Elwira Pyrkowska, przedstawicielka właściciela CH Czyżyn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Donice przed CH Czyżyny ustawiono w 4 strefach. Można je znaleźć wokół parkingu, przed wejściami do centrum handlowego, wzdłuż fasady obiektu, a także w zewnętrznej strefie wypoczynku. Nowa aranżacja otoczenia jest częścią większych zmian, jakie od pewnego czasu zachodzą w CH Czyżyny. </w:t>
      </w:r>
    </w:p>
    <w:p>
      <w:pPr>
        <w:pStyle w:val="Bezodstpw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lang w:eastAsia="pl-PL"/>
        </w:rPr>
        <w:t>Tylko w ciągu ostatniego roku to jedno z najstarszych krakowskich centrów handlowych zyskało wiele nowych sklepów. W ofercie pojawiły się m.in. tak popularne polskie i zagraniczne marki jak Flying Tiger Copenhagen, Orsay, Big Star, Diverse, home&amp;you, Pierre Cardin czy kawiarnia Nakielny</w:t>
      </w:r>
    </w:p>
    <w:p>
      <w:pPr>
        <w:pStyle w:val="Bezodstpw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lang w:eastAsia="pl-PL"/>
        </w:rPr>
        <w:t xml:space="preserve">- </w:t>
      </w:r>
      <w:r>
        <w:rPr>
          <w:rFonts w:cs="Times New Roman" w:ascii="Times New Roman" w:hAnsi="Times New Roman"/>
          <w:i/>
          <w:sz w:val="20"/>
          <w:lang w:eastAsia="pl-PL"/>
        </w:rPr>
        <w:t>CH Czyżyny przechodzi duże zmiany, które realizowane są wielowymiarowo. Z jednej strony trwają prace nad odświeżeniem oferty i wprowadzeniem nowych marek. Z drugiej strony obiekt etapami jest modernizowany. Pojawiają się także nowości, chociażby wspomniana zewnętrzna strefa relaksu i donice z roślinnością, ale także wewnętrzny plac zabaw, strefy wypoczynku na pasażu dające możliwość podładowania urządzeń mobilnych</w:t>
      </w:r>
      <w:r>
        <w:rPr>
          <w:rFonts w:cs="Times New Roman" w:ascii="Times New Roman" w:hAnsi="Times New Roman"/>
          <w:sz w:val="20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0"/>
          <w:lang w:eastAsia="pl-PL"/>
        </w:rPr>
        <w:t>czy biblioteczki bookcrossingowe, dzięki którym mieszańcy Nowej Huty mogą wymieniać się książkami</w:t>
      </w:r>
      <w:r>
        <w:rPr>
          <w:rFonts w:cs="Times New Roman" w:ascii="Times New Roman" w:hAnsi="Times New Roman"/>
          <w:sz w:val="20"/>
          <w:lang w:eastAsia="pl-PL"/>
        </w:rPr>
        <w:t xml:space="preserve"> - mówi Pyrkowska.</w:t>
      </w:r>
    </w:p>
    <w:p>
      <w:pPr>
        <w:pStyle w:val="Bezodstpw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Na tym jednak inwestor nie poprzestaje. Zwieńczeniem prac ma być nowa nazwa centrum handlowego, a także nowy logotyp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entrum Handl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Douglas, Rossmann, Pepco, KFC i CCC. Zmotoryzowani mają tutaj do dyspozycji ponad 850 miejsc postojowych. Centrum handlowe należy do portfolio Newbridge Poland. Zarządcą jest Apsys Polska Sp. z o.o./centrum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Handlowego Czyżyny w Krakowie, Centrum Handlowego Bielawy w Toruniu, Centrum Handlowego Guliwer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CH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825" cy="922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GPRbiuro</cp:lastModifiedBy>
  <dcterms:modified xsi:type="dcterms:W3CDTF">2019-09-09T06:55:00Z</dcterms:modified>
  <cp:revision>138</cp:revision>
  <dc:subject/>
  <dc:title/>
</cp:coreProperties>
</file>