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7-09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>Kraków: Nim przyjdzie smog, zaopatrz się w rośliny antysmogowe. Rozdadzą je w CH Czyżyny</w:t>
      </w:r>
    </w:p>
    <w:p>
      <w:pPr>
        <w:pStyle w:val="Bezodstpw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Cs w:val="20"/>
        </w:rPr>
        <w:t>Centrum Handlowe Czyżyny planuje rozdać aż 700 roślin antysmogowych. W ten nietypowy sposób chce walczyć z krakowskim smogiem, który jesienią i zimą wdziera się do mieszka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rakowie zaczyna się pierwszy sezon grzewczy bez węgla. Nikt jednak nie ma wątpliwości, że pomimo nowych regulacji, smog wkrótce zawiśnie nad miastem, a mieszkańcy Krakowa znów będą musieli założyć maseczki antysmogow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c więc dziwnego, że wciąż poszukuje się sposobów na czyste powietrze. Jednym z nich stają się rośliny antysmogowe. I chociaż nie rozwiązują one problemu zanieczyszczeń powietrza w Krakowie, to hodowane w mieszkaniach pozwalają oczyścić powietrze na niewielkiej przestrzen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kie „pożerające” zanieczyszczenia rośliny już od 19 września będzie można zdobyć w CH Czyżyny. Robiąc tam zakupy za minimum 100 zł na jednym paragonie, będzie można wymienić paragony na skrzydłokwiat „Mauna Loa”. To jedna z 18 roślin uznana w 1989 przez NASA za naturalny filtr powietrza i sojusznika w walce ze smogiem. Powód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na zdolności filtrowania i nawilżania powietrza, dlatego też m.in. często sadzi się ją w przestrzeniach publicznych zanieczyszczonych miast, np. w Katowicach. Teraz z taką rośliną będzie można wrócić z zakupów i postawić ją sobie w domu. W 3 dni CH Czyżyny planuje rozdać aż 700 antysmogowych „kwiatków”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Nasza akcja ma przede wszystkim wymiar edukacyjny. Raz, zwracamy uwagę na problem smogu w Krakowie i jego wpływu na zdrowie. Dwa, pokazujemy, co każdy z nas, niewielkim kosztem, może zrobić, aby powietrze w mieszkaniu było czystsze, a tym samym mniej podrażniało płuca i oskrzela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, przedstawicielka właściciela CH Czyżyny w Krakow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mej akcji rozdawania roślin towarzyszyć będą bezpłatne warsztaty ekologiczne. 19 i 20 września centrum handlowe odwiedzą dzieci z okolicznych szkół podstawowych. Klasy 1-3 wezmą udział w nietypowych zajęciach poświęconych m.in. zero wast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lekcji najmłodsi będą tworzyć budowle z… odpadów. Konstrukcje będzie można potem oglądać na pasażu centrum handlowego. Dzieci dowiedzą się także, czym jest smog i jak się przed nim uchronić, a także jak być eko każdego dnia. Każda ze szkół biorących udział w warsztatach otrzyma także oczyszczacz powietrz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21 września z kolei zaplanowano warsztaty dla każdego, kto odwiedzi CH Czyżyny, podczas których będzie można m.in. stworzyć własną zabawkę z opadów (np. makulatury), a także ozdobić ekotorbę na zakup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kcję włączyło się też Miejskie Przedsiębiorstwo Oczyszczania w Krakowie. Jego przedstawiciele w Czyżynach poprowadzą wykłady m.in. na temat segregowania śmieci. Całości towarzyszyć mają quizy wiedzy o ekologi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 walce ze smogiem i  degradacją środowiska naturalnego najważniejsza jest dziś edukacja młodych pokoleń, dlatego też przyłączamy się do wysiłku wielu podmiotów w Krakowie. Biorąc udział w warsztatach dzieci zdobędą praktyczną wiedzę na temat odpadów. Dowiedzą się, jakie są ich rodzaje, jak można je wykorzystać i jak segregować w domu samemu. Jednym słowem, chcemy nauczyć najmłodszych odpowiedzialności za własne otoczenie </w:t>
      </w:r>
      <w:r>
        <w:rPr>
          <w:rFonts w:cs="Times New Roman" w:ascii="Times New Roman" w:hAnsi="Times New Roman"/>
          <w:sz w:val="20"/>
          <w:szCs w:val="20"/>
        </w:rPr>
        <w:t>- mówi Drzewieck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ja rozdawania roślin antysmogowych potrwa od 19 do 21 września. To już kolejna proekologiczna akcja w CH Czyżyny. Przed kilkoma dniami przed centrum handlowym stanęło ponad 60 donic z roślinnością. W części z nich zasadzono rośliny miododajne przyjazne pszczołom, a także rośliny będące źródłem pokarmu dla pta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9-17T07:22:00Z</dcterms:modified>
  <cp:revision>153</cp:revision>
  <dc:subject/>
  <dc:title/>
</cp:coreProperties>
</file>