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26-09-2019, Kraków</w:t>
      </w:r>
    </w:p>
    <w:p>
      <w:pPr>
        <w:pStyle w:val="Bezodstpw"/>
        <w:jc w:val="both"/>
        <w:rPr>
          <w:rFonts w:ascii="Times New Roman" w:hAnsi="Times New Roman" w:cs="Times New Roman"/>
          <w:sz w:val="20"/>
        </w:rPr>
      </w:pPr>
      <w:r>
        <w:rPr>
          <w:rFonts w:cs="Times New Roman" w:ascii="Times New Roman" w:hAnsi="Times New Roman"/>
          <w:sz w:val="20"/>
        </w:rPr>
        <w:t>Biuro Prasowe Newbridge/CH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b/>
          <w:b/>
          <w:sz w:val="28"/>
        </w:rPr>
      </w:pPr>
      <w:r>
        <w:rPr>
          <w:rFonts w:cs="Times New Roman" w:ascii="Times New Roman" w:hAnsi="Times New Roman"/>
          <w:b/>
          <w:sz w:val="28"/>
        </w:rPr>
        <w:t>Kraków: Kaszlesz od smogu lub papierosów? Zbadaj płuca</w:t>
      </w:r>
    </w:p>
    <w:p>
      <w:pPr>
        <w:pStyle w:val="Bezodstpw"/>
        <w:jc w:val="both"/>
        <w:rPr>
          <w:rFonts w:ascii="Times New Roman" w:hAnsi="Times New Roman" w:cs="Times New Roman"/>
          <w:b/>
          <w:b/>
          <w:sz w:val="20"/>
        </w:rPr>
      </w:pPr>
      <w:r>
        <w:rPr>
          <w:rFonts w:cs="Times New Roman" w:ascii="Times New Roman" w:hAnsi="Times New Roman"/>
          <w:b/>
          <w:sz w:val="20"/>
        </w:rPr>
      </w:r>
    </w:p>
    <w:p>
      <w:pPr>
        <w:pStyle w:val="Bezodstpw"/>
        <w:jc w:val="both"/>
        <w:rPr/>
      </w:pPr>
      <w:r>
        <w:rPr>
          <w:rFonts w:cs="Times New Roman" w:ascii="Times New Roman" w:hAnsi="Times New Roman"/>
        </w:rPr>
        <w:t>Często kaszlesz, masz duszności, a do tego palisz papierosy i mieszkasz w Krakowie, w którym jesienią i zimą truje smog? Lepiej sprawdź wydolność płuc i upewnij się, czy aby nie chorujesz na przewlekłą obturacyjną chorobę płuc (POChP) lub astmę. Już 28 i 29  września w CH Czyżyny będzie można bezpłatnie wykonać spirometrię, czyli proste badanie oceniające kondycję płuc.</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sz w:val="20"/>
          <w:szCs w:val="20"/>
        </w:rPr>
        <w:t>Przewlekłe choroby dolnych dróg oddechowych wciąż są za późno wykrywane. Szacuje się, że POChP, czyli choroba powodująca nieodwracalne zniszczenie płuc, odpowiedzialna jest za śmierć nawet co czwartej osoby w Polsce! W 90% przypadków powodem jej rozwoju jest palenie papieros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Alarmujące są także dane dotyczące astmy. Według badań to schorzenie może dotyczyć nawet 4 milionów Polaków, z czego połowa wciąż żyje bez diagnozy i bez wiedzy o tym, jak się leczyć. Za rosnącą liczbą zachorowań stoją przede wszystkim alergie oraz zanieczyszczenie powietrza, w tym drażniący oskrzela smog.</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Szansą dla chorych, aby w porę przejąć kontrolę nad schorzeniem i wprowadzić odpowiednie leczenie jest skuteczna diagnostyka. Z tej skorzystać będzie można już 28 i 29 września w CH Czyżyny w Krakowie. W ramach akcji „Zadbaj o płuca” wykonywane będą bezpłatne badania spirometryczn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Spirometria to proste badanie, które może nam uratować życie, dosłownie. Dlatego warto się mu poddać, tym bardziej, że nie jest wymagane żadne skierowanie, opłata czy wcześniejsza rejestracja. Wystarczy tylko zabrać ze sobą dowód osobisty, przyjść i poczekać na swoją kolej</w:t>
      </w:r>
      <w:r>
        <w:rPr>
          <w:rFonts w:cs="Times New Roman" w:ascii="Times New Roman" w:hAnsi="Times New Roman"/>
          <w:sz w:val="20"/>
          <w:szCs w:val="20"/>
        </w:rPr>
        <w:t xml:space="preserve"> - </w:t>
      </w:r>
      <w:r>
        <w:rPr>
          <w:rFonts w:cs="Times New Roman" w:ascii="Times New Roman" w:hAnsi="Times New Roman"/>
          <w:b/>
          <w:sz w:val="20"/>
          <w:szCs w:val="20"/>
        </w:rPr>
        <w:t>zachęca Marta Drzewiecka, przedstawicielka właściciela CH Czyżyn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Samo badanie trwa niecałe 5 minut i jest bezbolesne. Pozwala natomiast na pomiar objętości i pojemności płuc oraz przepływu powietrza w płucach i oskrzelach, a tym samym na wczesne rozpoznanie ewentualnych schorzeń dróg oddechowych. W CH Czyżyny spirometrię wykonywać będą specjaliści z krakowskiego NZOZ „Fundacja pod Skrzydłami”, a wszystko w ramach „Ogólnopolskiego Programu Profilaktyki Chorób Odtytoniowych W Tym POChP”.</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Wspólnie z fundacją chcemy namówić możliwie najwięcej mieszkańców Krakowa do tego badania. Zachęcamy przede wszystkim palaczy i to bez względu na wiek, a także osoby, które odczuwają negatywne skutki krakowskiego smogu. Warto, aby badaniom poddały się zwłaszcza osoby często kaszlące, mające duszności czy zadyszkę oraz alergicy</w:t>
      </w:r>
      <w:r>
        <w:rPr>
          <w:rFonts w:cs="Times New Roman" w:ascii="Times New Roman" w:hAnsi="Times New Roman"/>
          <w:sz w:val="20"/>
          <w:szCs w:val="20"/>
        </w:rPr>
        <w:t xml:space="preserve"> - wylicza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Do samych badań akcja się jednak nie ograniczy. Przez dwa dni będzie można także dowiedzieć się więcej o skutkach palenia papierosów, w tym o tzw. chorobach odtytoniowych i ich pierwszych objawach, a także o tym, jak zanieczyszczenia powietrza i wdychane toksyny wpływają na nasz układ oddechow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Badanie to jedno, zależy nam jednak na tym, aby każda osoba, które odwiedzi akcję zyskała wiedzę na temat tego, jakim zagrożeniem dla zdrowia są papierosy i smog. Podpowiemy także jak uchronić się przed skutkami palenia i smogu oraz dokąd udać się, jeśli pojawią się niepokojące objawy</w:t>
      </w:r>
      <w:r>
        <w:rPr>
          <w:rFonts w:cs="Times New Roman" w:ascii="Times New Roman" w:hAnsi="Times New Roman"/>
          <w:sz w:val="20"/>
          <w:szCs w:val="20"/>
        </w:rPr>
        <w:t xml:space="preserve"> - mówi Drzewiec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Cs w:val="20"/>
        </w:rPr>
        <w:t xml:space="preserve">Badania w sobotę (28 września) oraz w niedzielę (29 września) będzie można wykonać </w:t>
      </w:r>
      <w:r>
        <w:rPr>
          <w:rFonts w:cs="Times New Roman" w:ascii="Times New Roman" w:hAnsi="Times New Roman"/>
          <w:b/>
          <w:szCs w:val="20"/>
        </w:rPr>
        <w:t xml:space="preserve">w godz. od 11 do 16 przy strefie gastronomicznej na terenie centrum handlowego. </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Bezodstpw"/>
        <w:jc w:val="both"/>
        <w:rPr>
          <w:rFonts w:ascii="Times New Roman" w:hAnsi="Times New Roman" w:cs="Times New Roman"/>
          <w:szCs w:val="20"/>
        </w:rPr>
      </w:pPr>
      <w:r>
        <w:rPr>
          <w:rFonts w:cs="Times New Roman" w:ascii="Times New Roman" w:hAnsi="Times New Roman"/>
          <w:szCs w:val="20"/>
        </w:rPr>
        <w:t>To już kolejna akcja społeczna w CH Czyżyny w ostatnim czasie. Przed kilkoma tygodniami przed obiektem stanęły rośliny przyjazne pszczołom i ptakom, a tydzień temu w centrum handlowym odbyła się akcja rozdawania roślin antysmogowych. W sumie wydano ich 700!</w:t>
      </w:r>
    </w:p>
    <w:p>
      <w:pPr>
        <w:pStyle w:val="Bezodstpw"/>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pPr>
      <w:r>
        <w:rPr>
          <w:rFonts w:cs="Times New Roman" w:ascii="Times New Roman" w:hAnsi="Times New Roman"/>
          <w:b/>
          <w:sz w:val="18"/>
          <w:szCs w:val="18"/>
        </w:rPr>
        <w:t>Centrum Handl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Douglas, Rossmann, Pepco, KFC i CCC. Zmotoryzowani mają tutaj do dyspozycji ponad 850 miejsc postojowych. Centrum handlowe należy do portfolio Newbridge Poland. Zarządcą jest Apsys Polska Sp. z o.o./centrum-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Handlowego Bielawy w Toruniu, Centrum Handlowego Guliwer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CH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36825" cy="922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2536825" cy="922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GPRbiuro</cp:lastModifiedBy>
  <dcterms:modified xsi:type="dcterms:W3CDTF">2019-09-26T09:18:00Z</dcterms:modified>
  <cp:revision>158</cp:revision>
  <dc:subject/>
  <dc:title/>
</cp:coreProperties>
</file>