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2-10-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Kraków: Złowisz ryby, możesz wygrać</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i/>
          <w:i/>
        </w:rPr>
      </w:pPr>
      <w:r>
        <w:rPr>
          <w:rFonts w:cs="Times New Roman" w:ascii="Times New Roman" w:hAnsi="Times New Roman"/>
          <w:i/>
        </w:rPr>
        <w:t xml:space="preserve">Już 1 października w Centrum Handlowym Czyżyny ruszyła wielka loteria, w której cenna okaże się umiejętność… łapania ryby na wędkę. Do zdobycia będzie podróż marzeń o wartości 10 000 zł, blisko 500 kart podarunkowych na zakupy w centrum, a także wiele innych niespodzianek.  </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cs="Times New Roman" w:ascii="Times New Roman" w:hAnsi="Times New Roman"/>
        </w:rPr>
        <w:t>Krakowskie CH Czyżyny znalazło sposób, aby wciągnąć mieszkańców w nietypową zabawę z wędką w roli głównej. Aby w nią zagrać, wystarczy zrobić zakupy w centrum na określoną kwotę, które następnie kwalifikować będą do udziału w wielkim połowie ryb. Zmagania wędkarskie posłużą za tło loterii, która potrwa w Czyżynach do 27 października.</w:t>
      </w:r>
    </w:p>
    <w:p>
      <w:pPr>
        <w:pStyle w:val="Bezodstpw"/>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o zrobić, aby dołączyć do loterii? Zasady są proste. Każdy klient, który zrobi zakupy w centrum za minimum 50 zł i maksymalnie na 1 paragonie, będzie mógł wymienić dowód zakupu na kupon w specjalnym punkcie obsługi loterii na terenie centrum. </w:t>
      </w:r>
    </w:p>
    <w:p>
      <w:pPr>
        <w:pStyle w:val="Normal"/>
        <w:jc w:val="both"/>
        <w:rPr>
          <w:rFonts w:ascii="Times New Roman" w:hAnsi="Times New Roman" w:cs="Times New Roman"/>
        </w:rPr>
      </w:pPr>
      <w:r>
        <w:rPr>
          <w:rFonts w:cs="Times New Roman" w:ascii="Times New Roman" w:hAnsi="Times New Roman"/>
        </w:rPr>
        <w:t>Na miejscu czekać będą hostessy, które będą na bieżąco rejestrować kupony. Im większe zakupy i więcej zdobytych kuponów, tym większa szansa na wygraną.</w:t>
      </w:r>
    </w:p>
    <w:p>
      <w:pPr>
        <w:pStyle w:val="Normal"/>
        <w:jc w:val="both"/>
        <w:rPr>
          <w:rFonts w:ascii="Times New Roman" w:hAnsi="Times New Roman" w:cs="Times New Roman"/>
        </w:rPr>
      </w:pPr>
      <w:r>
        <w:rPr>
          <w:rFonts w:cs="Times New Roman" w:ascii="Times New Roman" w:hAnsi="Times New Roman"/>
        </w:rPr>
        <w:t xml:space="preserve">Następnie z zarejestrowanym kuponem lub kuponami klient może udać się do stoiska multimedialnego, gdzie wcieli się w rybaka, usiądzie w prawdziwej łodzi i weźmie udział w wielkim połowie nagród. Połów wydarzy się jednak nie w jeziorze, ale na… ekranie telewizora.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rzyda się zręczność, ale także odrobina szczęścia. Pośród ławicy zwyczajnych ryb możemy trafić na wyjątkowy okaz. Klienci, którym uda się wyłowić szczęśliwą rybkę zostaną nagrodzeni kartami podarunkowymi na zakupy we wszystkich sklepach, restauracjach, kawiarniach i punktach usługowych w centrum</w:t>
      </w:r>
      <w:r>
        <w:rPr>
          <w:rFonts w:cs="Times New Roman" w:ascii="Times New Roman" w:hAnsi="Times New Roman"/>
        </w:rPr>
        <w:t xml:space="preserve"> – </w:t>
      </w:r>
      <w:r>
        <w:rPr>
          <w:rFonts w:cs="Times New Roman" w:ascii="Times New Roman" w:hAnsi="Times New Roman"/>
          <w:b/>
        </w:rPr>
        <w:t>mówi Marta Drzewiecka, przedstawicielka właściciela CH Czyżyny w Krakowie.</w:t>
      </w:r>
    </w:p>
    <w:p>
      <w:pPr>
        <w:pStyle w:val="Normal"/>
        <w:jc w:val="both"/>
        <w:rPr>
          <w:rFonts w:ascii="Times New Roman" w:hAnsi="Times New Roman" w:cs="Times New Roman"/>
        </w:rPr>
      </w:pPr>
      <w:r>
        <w:rPr>
          <w:rFonts w:cs="Times New Roman" w:ascii="Times New Roman" w:hAnsi="Times New Roman"/>
        </w:rPr>
        <w:t xml:space="preserve">Podczas trwania loterii rozdane zostanie w sumie 480 kart podarunkowych o wartości 50 zł każda, które są nowym rozwiązaniem wprowadzonym od października w krakowskim centrum handlowym. Będzie to nagroda natychmiastowa, którą będzie można zdobyć od razu po przystąpieniu do zabawy. </w:t>
      </w:r>
    </w:p>
    <w:p>
      <w:pPr>
        <w:pStyle w:val="Normal"/>
        <w:jc w:val="both"/>
        <w:rPr/>
      </w:pPr>
      <w:r>
        <w:rPr>
          <w:rFonts w:cs="Times New Roman" w:ascii="Times New Roman" w:hAnsi="Times New Roman"/>
        </w:rPr>
        <w:t xml:space="preserve">To jednak nie koniec atrakcji. Każdy posiadacz kuponu będzie go mógł wrzucić do specjalnej urny i zawalczyć o nagrodę główną – podróż marzeń o wartości 10 000 zł. Kupony będą gromadzone do 27 października, kiedy to w wielkim finale o godz. 15 odbędzie się losowanie i ogłoszony zostanie szczęśliwy zwycięzca. </w:t>
      </w:r>
    </w:p>
    <w:p>
      <w:pPr>
        <w:pStyle w:val="Normal"/>
        <w:jc w:val="both"/>
        <w:rPr/>
      </w:pPr>
      <w:r>
        <w:rPr>
          <w:rFonts w:cs="Times New Roman" w:ascii="Times New Roman" w:hAnsi="Times New Roman"/>
        </w:rPr>
        <w:t xml:space="preserve">- </w:t>
      </w:r>
      <w:r>
        <w:rPr>
          <w:rFonts w:cs="Times New Roman" w:ascii="Times New Roman" w:hAnsi="Times New Roman"/>
          <w:i/>
        </w:rPr>
        <w:t>Jeśli lubimy zakupy, polować na okazje i dobrą zabawę , to warto spróbować swoich sił w loterii, która potrwa w CH Czyżyny prawie 4 tygodnie. W tym czasie nie zabraknie emocji, nutki rywalizacji oraz atrakcyjnych nagród do zdobycia</w:t>
      </w:r>
      <w:r>
        <w:rPr>
          <w:rFonts w:cs="Times New Roman" w:ascii="Times New Roman" w:hAnsi="Times New Roman"/>
        </w:rPr>
        <w:t xml:space="preserve">  – mówi Marta Drzewiecka. </w:t>
      </w:r>
    </w:p>
    <w:p>
      <w:pPr>
        <w:pStyle w:val="Normal"/>
        <w:jc w:val="both"/>
        <w:rPr>
          <w:rFonts w:ascii="Times New Roman" w:hAnsi="Times New Roman" w:cs="Times New Roman"/>
        </w:rPr>
      </w:pPr>
      <w:r>
        <w:rPr>
          <w:rFonts w:cs="Times New Roman" w:ascii="Times New Roman" w:hAnsi="Times New Roman"/>
        </w:rPr>
        <w:t xml:space="preserve">Centrum Handlowe Czyżyny będzie również nagradzać swoich klientów drobnymi upominkami. Aby je zdobyć, należy zrobić sobie zdjęcie na tle specjalnej ścianki, a następnie odpowiednio otagować i udostępnić na swoich profilach społecznościowych. </w:t>
      </w:r>
    </w:p>
    <w:p>
      <w:pPr>
        <w:pStyle w:val="Normal"/>
        <w:jc w:val="both"/>
        <w:rPr>
          <w:rFonts w:ascii="Times New Roman" w:hAnsi="Times New Roman" w:cs="Times New Roman"/>
        </w:rPr>
      </w:pPr>
      <w:r>
        <w:rPr>
          <w:rFonts w:cs="Times New Roman" w:ascii="Times New Roman" w:hAnsi="Times New Roman"/>
        </w:rPr>
        <w:t>Regulamin loterii dostępny jest w Punkcie Obsługi Loterii, na stronie internetowej krakowskiego centrum oraz w biurze dyrekcji Centrum.</w:t>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10-02T07:00:00Z</dcterms:modified>
  <cp:revision>176</cp:revision>
  <dc:subject/>
  <dc:title/>
</cp:coreProperties>
</file>