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7-10-2019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</w:rPr>
        <w:t>Greenpoint w CH Czyżyny. Powierzchnia w obiekcie coraz bardziej atrakcyjna dla marek mod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um Handlowe Czyżyny rozwija swoją ofertę modową. Do grona najemców dołączyła właśnie polska sieć Greenpoint. To już kolejne otwarcie w segmencie fashion na przestrzeni ostatniego rok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Liczące sobie 36 tys. m kw. i blisko 80 sklepów Centrum Handlowe Czyżyny umacnia swoją ofertę modową. Segment ten właśnie wzbogacił się o salon polskiej sieci odzieżowej Greenpoint. Najemca wynajął lokal mający 124 m kw. W jego ofercie znaleźć można ubrania, buty i dodatki dla kobiet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Jest to już 5 otwarcie w segmencie mody na przestrzeni ostatnich miesięcy. Koniec 2018 roku oraz I połowa 2019 przyniosły tutaj debiuty takich marek jak Diverse, Orsay, Pierre Cardin, a także Big Star. Jednocześnie kilku najemców fashion przedłużyło umowy z właścicielem obiektu.  W tym gronie znalazła się m.in. popularna marka Quiosque, która w grudniu 2018 roku relokowała się do większego salonu o powierzchni 120 m kw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W efekcie ostatnich działań leasingowych, oferta modowa CH Czyżyny zamyka się już w 16 sklepach. Obok wcześniej wspomnianych, swoje salony mają tutaj także takie marki jak CCC, Pawo, Queen czy Pepco. W sumie moda zajmuje dziś około 18 proc. oferty krakowskiego obiektu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 xml:space="preserve">Na przestrzeni ostatnich miesięcy systematycznie i skutecznie zwiększamy udział mody w naszej ofercie. Jest to efekt nowej strategii leasingowej, która realizowana jest od początku tego roku. Dzięki niej udało się nam pozyskać już 5 znanych marek modowych, a także 3 popularne brandy z innych segmentów 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b/>
          <w:sz w:val="20"/>
        </w:rPr>
        <w:t>mówi Joanna Bieniek, leasing manager w Newbridge Poland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wój oferty modowej ma swoje podłoże w oczekiwaniach lokalnego rynku. Z badań, jakie centrum handlowe przeprowadziło w czerwcu br. wynika, że aż 97% klientów robi tutaj zakupy w sklepach z ubraniami, butami i dodatkami. Aż 71 proc. ocenia pozytywnie nowości, jakie pojawiają się w ofercie, a tym samym kierunek rekomercjalizacji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</w:rPr>
        <w:t>- Na tym etapie w centrum dokonujemy zmiany w reprezentacji naszych najemców, przede wszystkim dywersyfikując ją i podnosząc jej atrakcyjność. Zależy nam na tym, aby segment modowy zapełniły zarówno polskie, jak i zagraniczne marki, które chętnie są wybierane przez klienta, ale także takie, które dopasowane są do lokalnego rynku</w:t>
      </w:r>
      <w:r>
        <w:rPr>
          <w:rFonts w:cs="Times New Roman" w:ascii="Times New Roman" w:hAnsi="Times New Roman"/>
          <w:sz w:val="20"/>
        </w:rPr>
        <w:t xml:space="preserve"> - mówi Bieniek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o się udaje. Powierzchnia CH Czyżyny także zyskuje w oczach potencjalnych partnerów biznesowych. Powód? Klienci obiektu wydają coraz więcej w jego sklepach.  Obroty przypadające na jednego klienta w I połowie 2019 roku w porównaniu z I połową 2018 wzrosły tutaj aż o 12 proc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 obiekt przechodzi także modernizację. W ostatnich kilkunastu miesiącach wyremontowano tu food court, zmodernizowano pasaż, a także zainwestowano w infrastrukturę m.in. w place zabaw, zewnętrzną strefę relaksu, biblioteczki bookcrossingowe, strefy wypoczynkowe w centrum oraz roślinność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że zmiany zaszły także w tenant-mix'ie. Ostatni rok przyniósł aż 8 nowych otwarć. Obok wspomnianych marek modowych, w powierzchnię zainwestowały także takie brandy jak Flying Tiger Copenhagen, home&amp;you czy Nakielny. Spore grono najemców zmodernizowało także swoje lokale lub je powiększyło. Przykładem jest Pawo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>Otoczenie, jakie tworzymy najemcom jest coraz ciekawsze. Ten rozwój idzie też w parze z atrakcyjnymi warunkami najmu, jakie proponujemy. Jednocześnie także wciąż umacniamy naszą pozycję na lokalnym rynku, który obejmuje nawet 150 tys. potencjalnych klientów w promieniu 10 minut od obiektu</w:t>
      </w:r>
      <w:r>
        <w:rPr>
          <w:rFonts w:cs="Times New Roman" w:ascii="Times New Roman" w:hAnsi="Times New Roman"/>
          <w:sz w:val="20"/>
        </w:rPr>
        <w:t xml:space="preserve"> - mówi Joanna Bieniek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>Pomagają w tym przede wszystkim ostatnie zmiany, jakie zaszły w centrum handlowym, a także zdecydowanie mocniejszy marketing obiektu, skierowany przede wszystkim w stronę najbliższego sąsiedztwa. Najemcy zainteresowani powierzchnią w Centrum Handlowym Czyżyny doceniają to. Zauważają, że ostatnie miesiące przyniosły w obiekcie wiele znaczących inwestycji i widzą w nim ogromny potencjał do dalszego rozwoju, co jest bardzo ważne szczególnie na bardzo nasyconym krakowskim rynku</w:t>
      </w:r>
      <w:r>
        <w:rPr>
          <w:rFonts w:cs="Times New Roman" w:ascii="Times New Roman" w:hAnsi="Times New Roman"/>
          <w:sz w:val="20"/>
        </w:rPr>
        <w:t xml:space="preserve"> - dodaje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Co to oznacza w praktyce? Jak zapowiadają przedstawiciele Newbridge Poland, szykują się kolejne otwarcia. - </w:t>
      </w:r>
      <w:r>
        <w:rPr>
          <w:rFonts w:cs="Times New Roman" w:ascii="Times New Roman" w:hAnsi="Times New Roman"/>
          <w:i/>
          <w:sz w:val="20"/>
        </w:rPr>
        <w:t xml:space="preserve">Obecnie prowadzimy zaawansowane rozmowy z kilkoma markami, zainteresowanymi najmem w Czyżynach. Są wśród nich zarówno polskie, jak i zagraniczne sieci </w:t>
      </w:r>
      <w:r>
        <w:rPr>
          <w:rFonts w:cs="Times New Roman" w:ascii="Times New Roman" w:hAnsi="Times New Roman"/>
          <w:sz w:val="20"/>
        </w:rPr>
        <w:t>- mówi Bieniek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ścicielem Centrum Handlowego Czyżyny w Krakowie jest Newbridge Poland. Obiekt zarządzany jest natomiast przez Apsys Pols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Tagi: Newbridge Poland, CH Czyży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entrum Handl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home&amp;you, RTV Euro AGD, Douglas, Rossmann, Pepco, KFC i CCC. Zmotoryzowani mają tutaj do dyspozycji ponad 850 miejsc postojowych. Centrum handlowe należy do portfolio Newbridge Poland. Zarządcą jest Apsys Polska Sp. z o.o./centrum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Nowe Bielawy w Toruniu, Centrum Handlowego Guliwer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CH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PRbiuro</cp:lastModifiedBy>
  <dcterms:modified xsi:type="dcterms:W3CDTF">2019-10-17T09:54:00Z</dcterms:modified>
  <cp:revision>190</cp:revision>
  <dc:subject/>
  <dc:title/>
</cp:coreProperties>
</file>