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22-11-2019, Kraków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uro Prasowe Newbridge/CH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tel. 517 854 244 mail. izabela.jedruch@guaranapr</w:t>
      </w:r>
      <w:r>
        <w:rPr>
          <w:rFonts w:cs="Times New Roman" w:ascii="Times New Roman" w:hAnsi="Times New Roman"/>
          <w:sz w:val="18"/>
        </w:rPr>
        <w:t>.pl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Kraków opanuje szał Black Friday? Ceny pójdą w dół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goroczny Black Friday i związane z nim wyprzedaże mogą przyciągnąć rekordową liczbę krakowian. Powód? To handlowe święto z roku na rok zyskuje na popularności. Jak szacują handlowcy, tylko w Czarny Piątek próg krakowskich galerii przekroczy nawet pół miliona klientów!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aż 16 krakowskich centrach handlowych na jeden dzień, a w niektórych nawet na dłużej, spadną ceny. Wszystko za sprawą Black Friday, amerykańskiego święta handlowego, które za oceanem tradycyjnie przypada dzień po Święcie Dziękczynienia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chociaż w Polsce nie obchodzimy tego ostatniego, to Black Friday z roku na rok jest coraz mocniej celebrowany zarówno przez sklepy, jak i przez konsumentów. Powód? Czarny piątek stał się okazją do tego, aby sporo zaoszczędzić na świątecznych zakupach. Co więcej, nowe święto handlowe pomaga Polakom rozłożyć bożonarodzeniowy budżet na pół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Tegoroczny szczyt świątecznych zakupów w Krakowie rozpocznie się już w najbliższy piątek, kiedy ceny w sklepach na kilka dni spadną nawet do 80 proc. Spodziewamy się, że właśnie wtedy większość mieszkańców Krakowa wybierze się na pierwsze duże świąteczne zakupy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>mówi Marta Drzewiecka z krakowskiego Centrum Handlowego Czyżyn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Kupować będziemy przede wszystkim prezenty i ubrania. Tradycyjnie w akcji wyprzedażowej uczestniczyć będą sklepy odzieżowe, z wyposażeniem wnętrz, księgarnie czy drogerie. Patrząc na to, jak to "święto" zyskuje na popularności, w tym roku można spodziewać się rekordowych przecen i to nie tylko w piątek. Część sklepów rozciąga promocje organizując "Black Weekend" lub "Black Week"</w:t>
      </w:r>
      <w:r>
        <w:rPr>
          <w:rFonts w:cs="Times New Roman" w:ascii="Times New Roman" w:hAnsi="Times New Roman"/>
          <w:sz w:val="20"/>
          <w:szCs w:val="20"/>
        </w:rPr>
        <w:t xml:space="preserve"> - dodaj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aków pod tym względem będzie miał wiele do zaproponowania. W mieście działa bowiem kilka tysięcy sklepów. W części promocje już ruszyły. Największe przeceny, sięgające nawet 40% będzie można znaleźć w sklepach odzieżowych. Promocje rzędu 20-30%  przygotowały drogerie, a do 70% sklepy z wyposażeniem (np. Jysk w Centrum Czyżyny)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Tego dnia rabaty znajdziemy zarówno w sklepach stacjonarnych, jak i w aplikacjach wybranych sklepów. Warto więc wybierając się na zakupy do centrum handlowego ściągnąć sobie aplikacje ulubionej marki. W ten sposób będziemy mogli, np. za okazaniem kuponu lub kodu kreskowego, skorzystać z dodatkowych rabatów płacąc przy kasie</w:t>
      </w:r>
      <w:r>
        <w:rPr>
          <w:rFonts w:cs="Times New Roman" w:ascii="Times New Roman" w:hAnsi="Times New Roman"/>
          <w:sz w:val="20"/>
          <w:szCs w:val="20"/>
        </w:rPr>
        <w:t xml:space="preserve"> - zachęca Drzewiecka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chowi w krakowskich galeriach sprzyjać będzie także świąteczna atmosfera, która od końca listopada zapanuje w mieście. Jak podkreślają eksperci, to właśnie bożonarodzeniowy klimat plus rabaty sprawią, że z chęcią wybierzemy się na shopping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Fakt, że wokół panuje już świąteczna atmosfera, a Black Friday przypada na tydzień przed mikołajkami sprawia, że wiele osób włącza ten dzień w gorączkę przedświątecznych przygotowań, przeznaczając sporą część świątecznego budżetu na czarnopiątkowe zakupy </w:t>
      </w:r>
      <w:r>
        <w:rPr>
          <w:rFonts w:cs="Times New Roman" w:ascii="Times New Roman" w:hAnsi="Times New Roman"/>
          <w:sz w:val="20"/>
          <w:szCs w:val="20"/>
        </w:rPr>
        <w:t>- mówi Drzewiecka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Widzimy wyraźnie, jak z roku na roku coraz większa grupa krakowian wstrzymuje się z zakupami np. od połowy listopada czekając na Black Friday. Prognozujemy, że ten dzień, podobnie jak w roku ubiegłym, będzie rekordowy pod względem liczby odwiedzających, ale także obrotów - </w:t>
      </w:r>
      <w:r>
        <w:rPr>
          <w:rFonts w:cs="Times New Roman" w:ascii="Times New Roman" w:hAnsi="Times New Roman"/>
          <w:sz w:val="20"/>
          <w:szCs w:val="20"/>
        </w:rPr>
        <w:t>dodaje przedstawicielka Centrum Czyżyny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aj niewiele różnimy się chociażby od Amerykanów. Jak pokazują tegoroczne badania Deloitte, za oceanem aż 53% konsumentów łączy zakupy świąteczne z Black Friday. Co więcej, dla 64% z nich szczyt zakupów przedświątecznych przypada właśnie w nadchodzący piątek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- Black Friday to moment, od którego dziś rozkręca się świąteczno-handlowa machina. Zaraz po zakończeniu piątkowych promocji, do sklepów wchodzą promocje świąteczne, a także inne atrakcje bożonarodzeniowe, jakie oferują krakowskie centra handlow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I tak aż świąt, po których z kolei przychodzą zimowe wyprzedaże</w:t>
      </w:r>
      <w:r>
        <w:rPr>
          <w:rFonts w:cs="Times New Roman" w:ascii="Times New Roman" w:hAnsi="Times New Roman"/>
          <w:sz w:val="20"/>
          <w:szCs w:val="20"/>
        </w:rPr>
        <w:t xml:space="preserve"> - mówi Marta Drzewieck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ie rabaty konkretnie znajdziemy w sklepach? Dla przykładu w Centrum Czyżyny sięgną one nawet 80%! Taką promocję klienci znajdą w Maxi Zoo. Jysk z kolei obniża nawet o 70% ceny aż 2 tys. produktów. Rabaty rzędu 50% znajdziemy z kolei m.in. w Kodano Optyk, Świat Książki, Yves Rocher i Czas na Herbatę. O 30% ceny spadną m.in. w Mydlarni Franciszka i w Big Star, gdzie przeceniony zostanie cały asortyment. 20% rabatu oferować będą natomiast Orsay, Pierre Cardin, Semilac, CCC, 50 style czy Douglas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Jeszcze kilka lat temu handlowcy nieśmiało podchodzili do Black Friday, oferując rabaty rzędu 10% lub promocje łączone np. przy zakupie drugiej rzeczy, ta druga była przeceniona. Dziś przeceny są coraz głębsze i zbliżone są chociażby do tych, jakie znamy z pierwszych dni wyprzedaży zimowych czy letnich</w:t>
      </w:r>
      <w:r>
        <w:rPr>
          <w:rFonts w:cs="Times New Roman" w:ascii="Times New Roman" w:hAnsi="Times New Roman"/>
          <w:sz w:val="20"/>
          <w:szCs w:val="20"/>
        </w:rPr>
        <w:t xml:space="preserve"> - komentuje przedstawicielka Centrum Handlowego Czyżyny, w którym część sklepów z promocjami rusza już 25 listopada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entrum Handl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ponad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należy do portfolio Newbridge Poland. Zarządcą jest Apsys Polska S.A../centrum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Handlowego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CH Czyżyny/Newbridge</w:t>
      </w:r>
    </w:p>
    <w:p>
      <w:pPr>
        <w:pStyle w:val="Bezodstpw"/>
        <w:jc w:val="both"/>
        <w:rPr>
          <w:rFonts w:ascii="Calibri Light;Arial" w:hAnsi="Calibri Light;Arial" w:cs="Calibri Light;Arial"/>
          <w:color w:val="122228"/>
          <w:sz w:val="20"/>
          <w:szCs w:val="18"/>
        </w:rPr>
      </w:pPr>
      <w:r>
        <w:rPr>
          <w:rFonts w:cs="Calibri Light;Arial" w:ascii="Calibri Light;Arial" w:hAnsi="Calibri Light;Arial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;Arial" w:hAnsi="Calibri Light;Arial" w:cs="Calibri Light;Arial"/>
          <w:b/>
          <w:b/>
          <w:sz w:val="20"/>
          <w:szCs w:val="20"/>
        </w:rPr>
      </w:pPr>
      <w:r>
        <w:rPr>
          <w:rFonts w:cs="Calibri Light;Arial" w:ascii="Calibri Light;Arial" w:hAnsi="Calibri Light;Arial"/>
          <w:b/>
          <w:sz w:val="20"/>
          <w:szCs w:val="20"/>
        </w:rPr>
      </w:r>
    </w:p>
    <w:p>
      <w:pPr>
        <w:pStyle w:val="Bezodstpw"/>
        <w:jc w:val="both"/>
        <w:rPr>
          <w:rFonts w:ascii="Calibri Light;Arial" w:hAnsi="Calibri Light;Arial" w:cs="Calibri Light;Arial"/>
          <w:b/>
          <w:b/>
          <w:sz w:val="20"/>
          <w:szCs w:val="20"/>
        </w:rPr>
      </w:pPr>
      <w:r>
        <w:rPr>
          <w:rFonts w:cs="Calibri Light;Arial" w:ascii="Calibri Light;Arial" w:hAnsi="Calibri Light;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6825" cy="922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3682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2:00Z</dcterms:created>
  <dc:creator>T25</dc:creator>
  <dc:description/>
  <cp:keywords/>
  <dc:language>en-US</dc:language>
  <cp:lastModifiedBy>Rycho Rych</cp:lastModifiedBy>
  <dcterms:modified xsi:type="dcterms:W3CDTF">2019-11-22T10:05:00Z</dcterms:modified>
  <cp:revision>203</cp:revision>
  <dc:subject/>
  <dc:title/>
</cp:coreProperties>
</file>