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4-12-2019, Kraków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trum Nowe Czyżyny zaprasza na świąteczne DIY i spotkanie z Mikołajem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świąt zostały 3 tygodnie! To doskonały moment, aby zacząć pracę nad ozdobami na wigilijny stół czy choinkę. Te własnoręcznie będzie można wykonać w centrum handlowym Nowe Czyżyny. Już 7 grudnia odbędą się tam warsztaty DIY i "craft ideas" dla najmłodszych. Nie zabraknie również wyczekiwanego przez dzieci spotkania ze św. Mikołajem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ciaż w sklepach półki uginają się od ozdób i dekoracji, na popularności nie tracą ozdoby wykonywane własnoręcznie. Wręcz przeciwnie. Internet, a zwłaszcza YouTube roi się od pomysłów na to, jak wykonać samodzielnie bombki, girlandy czy świeczniki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ę na "craft ideas" napędza dostęp do materiałów. W coraz większej liczbie sklepów znajdziemy dziś akcesoria, które pomagają w stworzeniu unikalnych dekoracji i ozdób. Jak je wykonać, mając przy tym niewielki budżet, będzie można przekonać się w Centrum Nowe Czyżyn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ż 7 grudnia w godz. 11-16 w krakowskim centrum handlowym odbędą się otwarte warsztaty dla osób, których pasją jest DIY (Do It Yourself - Zrób To Sam - red.)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y zajęć nauczą się wykonywać m.in. śnieżne kule z samodzielnie wymyślonymi scenkami. Całości towarzyszyć będą także warsztaty malowania i zdobienia bombek. Stworzone dekoracje, każdy uczestnik będzie mógł zabrać do domu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ościem specjalnym warsztatów będzie uwielbiany przez wszystkie dzieci św. Mikołaj. Mikołaj będzie czytał bajki maluchom, rozdawał książeczki i słodycze. Brodatemu świętemu będzie można wyszeptać do ucha wymarzone prezenty oraz zrobić sobie z nim pamiątkowe zdjęcie, które dostaniemy na własność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zień wcześniej w warsztatach z Mikołajem wezmą z kolei udział uczniowie lokalnych szkół podstawowych, z których ponad setka dzieci z klas 1-3 odwiedzi centrum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Jeśli ktoś jeszcze nie ma pomysłu, jak spędzić mikołajki, to w takiej formie warsztatów każdy znajdzie coś dla siebie. Dzieci czeka niezapomniane spotkanie ze św. Mikołajem. Z kolei dorośli będą mogli dowiedzieć się, jak udekorować swój dom lub stół, stworzą unikalne ozdoby, ale przede wszystkim podpatrzą pomysły do późniejszego wykorzystania.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mówi Marta Drzewiecka, przedstawicielka Centrum Nowe Czyżyn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 zapowiadają pomysłodawcy, udział w warsztatach może wziąć każdy, kto chce poświęcić parę godzin na naukę tworzenia dekoracji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Warsztaty, jakie przygotowaliśmy, mają pomóc nam wkręcić się w świątecznych klimat. Mają także swoją praktyczną stronę. Dzięki nim jest szansa, że w tym roku na krakowskich choinkach pojawią się własnoręcznie wykonane ozdoby, a przez to unikalne</w:t>
      </w:r>
      <w:r>
        <w:rPr>
          <w:rFonts w:cs="Times New Roman" w:ascii="Times New Roman" w:hAnsi="Times New Roman"/>
          <w:sz w:val="20"/>
          <w:szCs w:val="20"/>
        </w:rPr>
        <w:t xml:space="preserve"> - mówi Drzewiecka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Handlowe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ponad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należy do portfolio Newbridge Poland. Zarządcą jest Apsys Polska S.A.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2:00Z</dcterms:created>
  <dc:creator>T25</dc:creator>
  <dc:description/>
  <cp:keywords/>
  <dc:language>en-US</dc:language>
  <cp:lastModifiedBy>GPRbiuro</cp:lastModifiedBy>
  <dcterms:modified xsi:type="dcterms:W3CDTF">2019-12-04T10:42:00Z</dcterms:modified>
  <cp:revision>200</cp:revision>
  <dc:subject/>
  <dc:title/>
</cp:coreProperties>
</file>