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6-12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Krakowskie centrum handlowe zmieniło nazwę. To efekt dużych moderniz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 z pierwszych krakowskich centrów handlowych ma nową nazwę. Od teraz to Nowe Czyżyny. Rebranding jest efektem prowadzonych od ponad roku modernizacji m.in. wnętrz, otoczenia i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ż nie Centrum Handlowe Czyżyny, a Nowe Czyżyny. Obiekt, działający w Krakowie od 2002 roku, właśnie zmienił nazwę. I nie jest to tylko zmiana wizerunkowa. Nowa nazwa wieńczy bowiem wielomiesięczne prace modernizacyjne, jaką przechodziło jedno z najdłużej działających centrów handlowych w Krakow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Odświeżoną nazwą otwieramy nowy rozdział w jego rozwoju. Dajemy tym samym mieszkańcom Krakowa jasny sygnał, że mają teraz możliwość zrobienia zakupów w nowoczesnym i odnowionym obiekcie, który jest w stanie sprostać oczekiwaniom dzisiejszego konsumenta. Co więcej, tym sposobem pokazujemy zupełnie nową jakość centrów convenience na polskim rynku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ówi Elwira Pyrkowska, Asset Manager w Newbridge Pola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tą jakością stoi wiele pracy. Tylko na przestrzeni ostatnich kilkudziesięciu miesięcy w Nowych Czyżynach zmodernizowano m.in. strefę gastronomiczną i pasaże handlowe, na których wymieniono posadzkę. Ponadto wzdłuż alei powstały nowoczesne strefy wypoczynkowe z biblioteczkami bookcrossingowymi oraz nowe place zabaw dla dziec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zauważalne są także w otoczeniu. Przed obiektem powstała specjalna strefa relaksu z drewnianymi siedziskami i leżakami, a wokół całego centrum handlowego ustawiono z kolei 60 donic z różnorodną roślinnością, w tym z roślinami, które przyjazne są pszczoło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czące zmiany zaszły także w ofercie. Ta została odświeżona i uzupełniona nowymi markami. Tylko w ciągu ostatniego roku w Nowych Czyżynach otwarto 7 sklepów takich marek jak m.in. Pierre Cardin, Orsay, Big Star, home&amp;you, Flying Tiger Copenhagen, Greenpoint, Queen, a także kawiarnię Nakielny. Ponadto przedłużono umowy z obecnymi sklepa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handlowe zmieniło także sposób komunikacji, wdrażając nową strategię marketingową. W działaniach postawiono przede wszystkim na community relations, czyli relacje z lokalną społecznością. Pozwoliło to na zaangażowanie w wydarzenia nie tylko okolicznych instytucji, ale przede wszystkim mieszkańców Czyżyn i Nowej Hut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Zmieniliśmy całkowicie sposób myślenia o tego typu obiekcie. Wyszliśmy z założenia, że musi on służyć lokalnej społeczności i najbliższemu sąsiedztwu, nie tylko jako miejsce robienia zakupów, ale także spotkań i zabawy. Dlatego zmiany, jakie wdrożyliśmy jeszcze bardziej podkreślają jego lokalność, zmieniając przy tym sposób patrzenia na ten obiekt przez klientów </w:t>
      </w:r>
      <w:r>
        <w:rPr>
          <w:rFonts w:cs="Times New Roman" w:ascii="Times New Roman" w:hAnsi="Times New Roman"/>
          <w:sz w:val="20"/>
          <w:szCs w:val="20"/>
        </w:rPr>
        <w:t xml:space="preserve">- mówi Pyrkowska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 ten nowy etap akcentuje nie tylko odświeżona nazwa, ale także zupełnie nowa identyfikacja wizualna. - </w:t>
      </w:r>
      <w:r>
        <w:rPr>
          <w:rFonts w:cs="Times New Roman" w:ascii="Times New Roman" w:hAnsi="Times New Roman"/>
          <w:i/>
          <w:sz w:val="20"/>
          <w:szCs w:val="20"/>
        </w:rPr>
        <w:t xml:space="preserve">Dotychczasowe logo odchodzi w przeszłość. W jego miejscu pojawia się świeża koncepcja, która jest spójna z innymi naszymi centrami w Toruniu i Łodzi -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mówi Marta Drzewiecka, marketing &amp; customer experience manager w Newbridge Pola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Nowe logo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składa się z sygnetu, czyli elementu graficznego, którym jest okrąg z wpisaną w niego literą „N” - to nawiązanie do słowa „Nowe”. Znajdująca się w sygnecie fala oraz kolory to z kolei symboliczne rozdzielenie przeszłości obiektu i jego przyszłości. Obok grafiki wpisano natomiast obecną nazwę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tłumacz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ślad za nową identyfikacją poszło także uruchomienie nowego serwisu internetowego z mapą sklepów. Platforma ta ułatwia klientom przeglądanie oferty oraz korzystanie chociażby z promocji. Wprowadzeniu nowej nazwy towarzyszy też nowa linia kreatywna, podkreślająca ostatnie zmiany i akcentująca mocno charakter Nowych Czyży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szystkie zmiany, jakie zaszły w Nowych Czyżynach mają na celu podkreślenie zarówno nowej oferty dopasowanej do potrzeb lokalnej społeczności, jak i nowej przestrzeni, w której klient czuje się komfortowo, a najemca rozwija.  Co więcej, wskazujemy, że nawet obiekt o takiej historii jak nasz może zyskać nowe życie i dalej z sukcesem rozwijać się na rynku. Nawet tak nasyconym jak krakowski</w:t>
      </w:r>
      <w:r>
        <w:rPr>
          <w:rFonts w:cs="Times New Roman" w:ascii="Times New Roman" w:hAnsi="Times New Roman"/>
          <w:sz w:val="20"/>
          <w:szCs w:val="20"/>
        </w:rPr>
        <w:t xml:space="preserve"> - podsumowuje Elwira Pyrkowsk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22228"/>
          <w:sz w:val="20"/>
          <w:szCs w:val="20"/>
          <w:shd w:fill="FFFFFF" w:val="clear"/>
        </w:rPr>
        <w:t>Tagi: Newbridge Poland, Nowe Czyży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GPRbiuro</cp:lastModifiedBy>
  <dcterms:modified xsi:type="dcterms:W3CDTF">2019-12-06T07:35:00Z</dcterms:modified>
  <cp:revision>211</cp:revision>
  <dc:subject/>
  <dc:title/>
</cp:coreProperties>
</file>