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7-12-2019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sz w:val="18"/>
          <w:lang w:val="en-US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  <w:lang w:val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raków: Szukasz świątecznego drzewka? W krakowskim centrum handlowym Nowe Czyżyny dostaniesz żywą choinkę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entrum Nowe Czyżyny już w najbliższy weekend rozda swoim klientom aż 800 żywych świerków srebrzystych. Naturalne drzewko w doniczce będzie można zdobyć przy okazji świątecznych zakupów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a do świąt w krakowskich domach trwają w najlepsze. Tym, bez czego większość z nas nie wyobraża sobie Wigilii i Bożego Narodzenia jest świąteczna choinka pełna ozdób i świateł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 roku mieszkańcy przeżywają  jednak dylemat, na jakie drzewko się zdecydować. Sztuczne czy jednak prawdziwe? Pomóc rozstrzygnąć tą kwestię zdecydowało się zlokalizowane w Nowej Hucie centrum handlowe Nowe Czyżyny. Od 20 do 22 grudnia będzie tam można zdobyć żywe drzewko, a dokładnie świerk srebrny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Taki wyjątkowy prezent dostanie każdy, kto zrobi zakupy w centrum za minimum 200 zł na maksymalnie dwóch paragonach. Paragony będzie można wymienić w specjalnym punkcie akcji na voucher, upoważniający do odebrania mierzącego 100-125 cm drzewka. Świąteczna choinka to dla wielu z nas niezastąpiony element świątecznej scenerii, ale przede wszystkim tradycja </w:t>
      </w:r>
      <w:r>
        <w:rPr>
          <w:rStyle w:val="StrongEmphasis"/>
          <w:rFonts w:cs="Times New Roman" w:ascii="Times New Roman" w:hAnsi="Times New Roman"/>
          <w:color w:val="122228"/>
          <w:sz w:val="20"/>
          <w:szCs w:val="20"/>
        </w:rPr>
        <w:t>- mówi Marta Drzewiecka, przedstawicielka właściciela Nowe Czyżyny w Krakowie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tego zamiast szukać ozdoby w pośpiechu na chwilę przed świętami, możemy zdecydować się na żywą wersję, która zapachem lasu wypełni krakowskie domy i mieszkania. W sumie podczas 3 dni akcji w centrum sprezentowane zostanie aż 800 świerków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się okazuje, wybór upominku nie jest przypadkowy. Świerk kłujący, zwany też srebrzystym ze względu na charakterystyczny odcień igliwia, to gatunek drzewa z rodziny sosnowatych, chętnie wykorzystywany jako świąteczna choinka. Drzewko ma piękny odcień, a na dodatek nie jest wymagające w uprawie, co pozwoli się nim cieszyć przez wiele dni, nie tylko w grud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k podkreślają organizatorzy akcji, podarowane mieszkańcom żywe rośliny to również ukłon w stronę ekologii i miasta, w którym regularnie podejmowane są projekty wpisujące się w wieloletni program zalesiania Krakow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 krakowianie decydując się na choinkę w doniczce, zamiast wyrzucać, mogą ją przezimować na balkonie lub zasadzić przed domem i w ten sposób symbolicznie dołączyć do akcji sadzenia drzew. Takie inicjatywy są w mieście coraz częstsze.</w:t>
      </w:r>
      <w:r>
        <w:rPr>
          <w:rFonts w:cs="Times New Roman" w:ascii="Times New Roman" w:hAnsi="Times New Roman"/>
          <w:color w:val="24406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Naturalna choinka w donicy to opcja jak najbardziej eko. Za ukorzenionym w ziemi drzewkiem przemawia więc nie tylko unikalny zapach i uroda. Ale również fakt, że gdy święta się skończą zamiast wyrzucać na śmietnik, możemy je wystawić na balkon, zasadzić w ogródku lub na działce. Wówczas iglak będzie ozdobą na lata, w tym także podczas kolejnych świąt </w:t>
      </w:r>
      <w:r>
        <w:rPr>
          <w:rFonts w:cs="Times New Roman" w:ascii="Times New Roman" w:hAnsi="Times New Roman"/>
          <w:sz w:val="20"/>
          <w:szCs w:val="20"/>
        </w:rPr>
        <w:t xml:space="preserve">- dodaje Drzewieck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ja rozdawania choinek w centrum, która rozpocznie się 20 grudnia trwać będzie do 22 grudnia. Ilość drzewek jest ograniczon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;Arial" w:hAnsi="Calibri Light;Arial" w:cs="Calibri Light;Arial"/>
          <w:color w:val="122228"/>
          <w:sz w:val="20"/>
          <w:szCs w:val="18"/>
        </w:rPr>
      </w:pPr>
      <w:r>
        <w:rPr>
          <w:rFonts w:cs="Calibri Light;Arial" w:ascii="Calibri Light;Arial" w:hAnsi="Calibri Light;Arial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;Arial" w:hAnsi="Calibri Light;Arial" w:cs="Calibri Light;Arial"/>
          <w:b/>
          <w:b/>
          <w:sz w:val="20"/>
          <w:szCs w:val="20"/>
        </w:rPr>
      </w:pPr>
      <w:r>
        <w:rPr>
          <w:rFonts w:cs="Calibri Light;Arial" w:ascii="Calibri Light;Arial" w:hAnsi="Calibri Light;Arial"/>
          <w:b/>
          <w:sz w:val="20"/>
          <w:szCs w:val="20"/>
        </w:rPr>
      </w:r>
    </w:p>
    <w:p>
      <w:pPr>
        <w:pStyle w:val="Bezodstpw"/>
        <w:jc w:val="both"/>
        <w:rPr>
          <w:rFonts w:ascii="Calibri Light;Arial" w:hAnsi="Calibri Light;Arial" w:cs="Calibri Light;Arial"/>
          <w:b/>
          <w:b/>
          <w:sz w:val="20"/>
          <w:szCs w:val="20"/>
        </w:rPr>
      </w:pPr>
      <w:r>
        <w:rPr>
          <w:rFonts w:cs="Calibri Light;Arial" w:ascii="Calibri Light;Arial" w:hAnsi="Calibri Light;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Rycho Rych</cp:lastModifiedBy>
  <dcterms:modified xsi:type="dcterms:W3CDTF">2019-12-17T07:07:00Z</dcterms:modified>
  <cp:revision>213</cp:revision>
  <dc:subject/>
  <dc:title/>
</cp:coreProperties>
</file>