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</w:rPr>
        <w:t>Informacja prasowa: 16-01-2020, Kraków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omasz Pietrzak/Guarana PR</w:t>
      </w:r>
    </w:p>
    <w:p>
      <w:pPr>
        <w:pStyle w:val="Bezodstpw"/>
        <w:jc w:val="both"/>
        <w:rPr>
          <w:rFonts w:ascii="Calibri Light" w:hAnsi="Calibri Light" w:cs="Calibri Light"/>
          <w:sz w:val="18"/>
          <w:lang w:val="en-US"/>
        </w:rPr>
      </w:pPr>
      <w:r>
        <w:rPr>
          <w:rFonts w:cs="Calibri Light" w:ascii="Calibri Light" w:hAnsi="Calibri Light"/>
          <w:sz w:val="20"/>
          <w:lang w:val="en-US"/>
        </w:rPr>
        <w:t>tel. 509 106 256 mail: tomasz.pietrzak[at]guaranapr.pl</w:t>
      </w:r>
      <w:r>
        <w:rPr>
          <w:rFonts w:cs="Calibri Light" w:ascii="Calibri Light" w:hAnsi="Calibri Light"/>
          <w:sz w:val="18"/>
          <w:lang w:val="en-US"/>
        </w:rPr>
        <w:t xml:space="preserve"> </w:t>
      </w:r>
    </w:p>
    <w:p>
      <w:pPr>
        <w:pStyle w:val="Bezodstpw"/>
        <w:jc w:val="both"/>
        <w:rPr>
          <w:rFonts w:ascii="Calibri Light" w:hAnsi="Calibri Light" w:cs="Calibri Light"/>
          <w:sz w:val="18"/>
          <w:lang w:val="en-US"/>
        </w:rPr>
      </w:pPr>
      <w:r>
        <w:rPr>
          <w:rFonts w:cs="Calibri Light" w:ascii="Calibri Light" w:hAnsi="Calibri Light"/>
          <w:sz w:val="18"/>
          <w:lang w:val="en-US"/>
        </w:rPr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18"/>
          <w:shd w:fill="FFFFFF" w:val="clear"/>
          <w:lang w:val="en-US"/>
        </w:rPr>
      </w:pPr>
      <w:r>
        <w:rPr>
          <w:rFonts w:cs="Calibri Light" w:ascii="Calibri Light" w:hAnsi="Calibri Light"/>
          <w:color w:val="000000"/>
          <w:sz w:val="18"/>
          <w:shd w:fill="FFFFFF" w:val="clear"/>
          <w:lang w:val="en-US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Nowe Czyżyny z szansą na prestiżową nagrodę za design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Nowe Czyżyny zostały nominowane do prestiżowej nagrody Property Design Awards 2020. Obiekt typowany jest do wyróżnienia za niedawną modernizację wnętrz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rakowskie centrum handlowe powalczy z dwoma galeriami  z Warszawy, a także z centrami handlowymi z Poznania i Wrocławia o nagrodę Property Design Awards 2020 w kategorii "Design - Wnętrza: Centra Handlowe". To pierwsza tego typu nominacja w historii obiektu. Jest to także jedyne centrum handlowe z Krakowa nominowane w tym roku!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we Czyżyny zostały wyróżnione nominacją za niedawną modernizację przestrzeni wewnątrz centrum. Prace te trwały blisko dwa lata. Objęły one m.in. remont alei handlowych, przebudowę strefy gastronomicznej, a także stworzenie nowych stref wypoczynkowych oraz wewnętrznych placów zabaw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miany przyczyniły się także do wprowadzenia licznych udogodnień, w tym bezpłatnego wi-fi, stref umożliwiających ładowanie urządzeń mobilnych czy biblioteczek bookcrossingowych, które  z kolei dają możliwość swobodnej wymiany książek oraz magazynów wśród klientów i mieszkańców ościennych osiedl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krojone na szeroką skalę prace objęły także otoczenie, w tym m.in. stworzenie nowej, zewnętrznej strefy wypoczynkowej, popularnej wśród mieszkańców Nowej Huty zwłaszcza latem. Ponadto wokół centrum handlowego ustawiono aż 60 donic z roślinnością, w tym z roślinami, które przyjazne są pszczołom i ptakom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we wnętrze to także zasługa najemców. Prowadzona w galerii proces przedłużania umów zaowocował remontami sklepów i ich witryn. Działania leasingowe przyniosły także nowe otwarcia, w tym salonów takich marek jak m.in. Pierre Cardin, Flying Tiger Copenhagen, home&amp;you, Orsay, Big Star, Greenpoint oraz kawiarni Nakielny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wieńczeniem wielomiesięcznych, zakrojonych na szeroką skalę, prac był rebranding centrum handlowego. W listopadzie obiekt zaprezentował nowe logo oraz nową nazwę - zmieniając się z CH Czyżyny w Nowe Czyżyny.  </w:t>
      </w:r>
      <w:r>
        <w:rPr>
          <w:rFonts w:cs="Calibri Light" w:ascii="Calibri Light" w:hAnsi="Calibri Light"/>
          <w:i/>
          <w:sz w:val="20"/>
          <w:szCs w:val="20"/>
        </w:rPr>
        <w:t>- Zmiany, jakie wprowadziliśmy w obiekcie, otworzyły nowy etap jego życia -</w:t>
      </w:r>
      <w:r>
        <w:rPr>
          <w:rFonts w:cs="Calibri Light" w:ascii="Calibri Light" w:hAnsi="Calibri Light"/>
          <w:b/>
          <w:sz w:val="20"/>
          <w:szCs w:val="20"/>
        </w:rPr>
        <w:t xml:space="preserve"> mówi Elwira Pyrkowska, przedstawicielka właściciela obiektu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-</w:t>
      </w:r>
      <w:r>
        <w:rPr>
          <w:rFonts w:cs="Calibri Light" w:ascii="Calibri Light" w:hAnsi="Calibri Light"/>
          <w:i/>
          <w:sz w:val="20"/>
          <w:szCs w:val="20"/>
        </w:rPr>
        <w:t xml:space="preserve"> Pokazały przy tym, że centrum handlowe obecne na rynku od wielu lat wciąż może być atrakcyjne dla klienta i najemcy. Co więcej, może mieć wiele do zaoferowania. W naszym przypadku jest to zupełne nowa jakość obiektu typu convenience na polskim rynku, w którym szeroka oferta handlowa łączy się z komfortem robienia zakupów w nowoczesnych wnętrzach i atrakcjami czasu wolnego  - mówi 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yrkowska nie ukrywa radości z nominacji. - </w:t>
      </w:r>
      <w:r>
        <w:rPr>
          <w:rFonts w:cs="Calibri Light" w:ascii="Calibri Light" w:hAnsi="Calibri Light"/>
          <w:i/>
          <w:sz w:val="20"/>
          <w:szCs w:val="20"/>
        </w:rPr>
        <w:t xml:space="preserve">Cieszy nas, że potencjał Nowych Czyżyn został zauważony, i że samo centrum handlowe znalazło się w tak mocnym gronie, mając szansę na rywalizację chociażby z dwoma dużymi obiektami w Warszawie. To pokazuje, że dzięki pomysłowi i ciężkiej pracy obiekt znany na rynku od wielu lat ma szansę na drugie życie - </w:t>
      </w:r>
      <w:r>
        <w:rPr>
          <w:rFonts w:cs="Calibri Light" w:ascii="Calibri Light" w:hAnsi="Calibri Light"/>
          <w:sz w:val="20"/>
          <w:szCs w:val="20"/>
        </w:rPr>
        <w:t>mówi</w:t>
      </w:r>
      <w:r>
        <w:rPr>
          <w:rFonts w:cs="Calibri Light" w:ascii="Calibri Light" w:hAnsi="Calibri Light"/>
          <w:i/>
          <w:sz w:val="20"/>
          <w:szCs w:val="20"/>
        </w:rPr>
        <w:t>.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operty Design Awards 2020 to nagroda przyznawana co roku przez Grupę PTWP, wydawcę portalów branżowych PropertyDesign.pl i PropertyNews.pl. PTWP jest także organizatorem 4 Design Days w Katowicach - największego w tej części Europy wydarzenia </w:t>
      </w:r>
      <w:r>
        <w:rPr>
          <w:rFonts w:cs="Calibri Light" w:ascii="Calibri Light" w:hAnsi="Calibri Light"/>
          <w:sz w:val="20"/>
          <w:szCs w:val="20"/>
          <w:shd w:fill="FFFFFF" w:val="clear"/>
        </w:rPr>
        <w:t>rynku nieruchomości, architektury, wnętrz i wzornictwa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>To właśnie w czasie tej imprezy odbędzie się gala, na której poznamy zwycięzców.</w:t>
      </w:r>
      <w:r>
        <w:rPr>
          <w:rFonts w:cs="Calibri Light" w:ascii="Calibri Light" w:hAnsi="Calibri Light"/>
          <w:sz w:val="20"/>
          <w:szCs w:val="20"/>
        </w:rPr>
        <w:t xml:space="preserve"> Laureaci w 10 kategoriach zostaną wyłonieni podczas głosowania czytelników oraz jury. Głos na Nowe Czyżyny może oddać każdy. Wystarczy wejść na stronę organizatora konkursu:   http://www.propertydesign.pl/konkurs/property-design-awards-2020,72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Centrum Nowe Czyżyny</w:t>
      </w:r>
      <w:r>
        <w:rPr>
          <w:rFonts w:cs="Calibri Light" w:ascii="Calibri Light" w:hAnsi="Calibri Light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nowe-czyzyny.pl</w:t>
      </w:r>
    </w:p>
    <w:p>
      <w:pPr>
        <w:pStyle w:val="Bezodstpw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Calibri Light"/>
          <w:color w:val="122228"/>
          <w:sz w:val="18"/>
          <w:szCs w:val="18"/>
        </w:rPr>
      </w:pPr>
      <w:r>
        <w:rPr>
          <w:rStyle w:val="StrongEmphasis"/>
          <w:rFonts w:cs="Calibri Light" w:ascii="Calibri Light" w:hAnsi="Calibri Light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2465</wp:posOffset>
          </wp:positionH>
          <wp:positionV relativeFrom="margin">
            <wp:posOffset>-73723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8:00Z</dcterms:created>
  <dc:creator>T25</dc:creator>
  <dc:description/>
  <dc:language>en-US</dc:language>
  <cp:lastModifiedBy>T25</cp:lastModifiedBy>
  <dcterms:modified xsi:type="dcterms:W3CDTF">2020-01-15T13:39:00Z</dcterms:modified>
  <cp:revision>3</cp:revision>
  <dc:subject/>
  <dc:title/>
</cp:coreProperties>
</file>