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3-01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kowskie centrum handlowe odkryje przed dziećmi tajemnice pikselowego świ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kselowe klasyki, nauka programowania, odkrywanie świata 3D oraz spacer w uniwersum gry Minecraft – tak w skrócie zapowiadają się ferie zimowe, które dla dzieci zorganizuje krakowskie centrum handlowe Nowe Czyżyny. Atrakcje obejmą w sumie aż 8 dni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rie zimowe, zamiast w górach, w świecie gry Minecraft? Taką oryginalną propozycję dla najmłodszych ma centrum handlowe Nowe Czyżyny. Już od 25 stycznia do 1 lutego nowohuckie centrum zaprosi krakowian do fascynującego świata pikseli i nowych technologi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ym czasie na terenie obiektu działać będzie aż 9 otwartych stref tematycznych łączących naukę z zabawą, spośród których znajdą dla siebie coś nie tylko dzieci i nastolatkowie, ale także ich rodzic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aktywności przewidują organizatorzy? W strefie PC pojawią się stanowiska dla graczy oferujące emocjonujące rozgrywki w pojedynkę lub w grupie, ale też nauka podstaw programowania w Minecraf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także możliwość zapoznania się z innymi, popularnymi tytułami gier ubranych w retro-pikselową grafikę, gdzie będzie można eksplorować krainy, zbierać surowce, tworzyć postacie, obiekty i mapy, a nawet przenieść się do prehistorii i obcować z dinozaurami czy magicznymi stworzeniami np. smokami. W tym celu do dyspozycji będą konsole Xbox oraz stanowiska telewizyj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Postawiliśmy na gry z elementami craftingu, które dają nieograniczone możliwości kreacji własnego świata. W ten sposób nie tylko zapewniają emocjonujące przygody w towarzystwie gier video, ale również uczą dziecko planowania, strategicznego i twórczego myślenia oraz rozwiązywania problemów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Marta Drzewiecka, przedstawicielka marketingu Nowych Czyży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więcej,  w strefie VR uczestnicy wydarzenia będą mieli okazję zanurzyć się w świat wirtualnej rzeczywistości. Wszystko dzięki specjalnym goglom, dzięki którym będzie można przenieść się do fabuły gry Minecraf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kreatywną zabawę pozwolą także m.in. pisaki 3D czy tablety graficzne, za pomocą których będzie można uruchomić swoją wyobraźnię i stworzyć niecodzienne prace nawiązujące do pikselowej stylistyki, np. trójwymiarowe arcydzieł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kolei strefa Nintento Labo to coś dla małych inżynierów, którzy niczym przestrzenne puzzle będą tu składać modularne kartony i zamieniać je w interaktywne narzędzia współpracujące z konsolą, m.in. wędki, samochody czy domk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orzy nie zapomnieli o maluchach, którzy z drewnianych klocków będą budować rozmaite konstrukcje. Nie zabraknie także animacji tematycznych, konkursów z nagrodami oraz upominków dla każdego z uczestników pikselowych ferii. 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Nie będzie chwili, aby się nudzić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siem dni wypełnionych rozmaitymi atrakcjami daje kilkadziesiąt godzin wyjątkowej rozrywki dla całej rodziny, ale także edukacji. Poprzez interaktywne doświadczenia i dostęp do innowacyjnych urządzeń dziecko uczy się, jak działa technologia, ale w przystępny dla swojego wieku sposób </w:t>
      </w:r>
      <w:r>
        <w:rPr>
          <w:rFonts w:cs="Times New Roman" w:ascii="Times New Roman" w:hAnsi="Times New Roman"/>
          <w:sz w:val="20"/>
          <w:szCs w:val="20"/>
        </w:rPr>
        <w:t xml:space="preserve">– dodaje Marta Drzewieck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erminie od 25 do 26 stycznia oraz 1 lutego atrakcje dostępne będą w godzinach od 10 do 20, przy czym od godz. 12 do 18 prowadzone będą konkursy wiedzy o Minecraft. Z kolei w dni robocze, czyli od 27 do 31 stycznia strefy czynne będą od godz. 10 do 19. Wstęp na wszystkie atrakcje jest bezpłat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Rycho Rych</cp:lastModifiedBy>
  <dcterms:modified xsi:type="dcterms:W3CDTF">2020-01-23T07:40:00Z</dcterms:modified>
  <cp:revision>222</cp:revision>
  <dc:subject/>
  <dc:title/>
</cp:coreProperties>
</file>