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9-01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Nowe Czyżyny z zielonym certyfikatem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owe Czyżyny znalazły się w gronie najbardziej ekologicznych centrów handlowych w Polsce. Wszystko za sprawą uzyskanego certyfikatu BREEAM In-Us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e centrum handlowe Newbridge z certyfikatem BREEAM In-Use. Ekologiczny egzamin zdały właśnie Nowe Czyżyny w Krakowie. Obiekt oceniany przez asesorów w 8 kryteriach zdobył notę "very good", czyli bardzo dobrą. To już drugie, po Nowych Bielawach centrum handlowe z portfolio Newbridge, tak pozytywnie ocenio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ksperci przyglądający się obiektowi wysoko ocenili m.in. wpływ obiektu na zdrowie i samopoczucie odwiedzających, przyznając centrum blisko 70% punktów. Doceniono m.in. liczne modernizacje poczynione na przestrzeni ostatnich 2 lat, w tym m.in. remont pasażu, stworzenie nowych stref wypoczynkowych i zabaw czy remodeling strefy gastronomicznej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ócono także uwagę na wymianę  oświetlenia na bardziej przyjazne wzrokowi, a także pojawienie się żywych roślin, czyli naturalnych filtrów powietrza.  Ten element jest szczególnie ważny, chociażby z uwagi na to, że Nowe Czyżyny znajdują się w Krakowie, mieście, w którym często podnosi się alarm smogowy. W trosce o czyste powietrze regularnie dezynfekowana jest także klimatyzacja. O czystość wody dba z kolei specjalny monitoring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 nie tylko w tej kategorii centrum dostało wysokie noty. Także za gospodarkę energią, co jest zasługą m.in. wymiany oświetlenia wewnątrz i wokół obiektu na konsumujące mniej energii LED-y.  Pozytywnie Nowe Czyżyny oceniono także w kategorii związanej ze zużyciem wody. Tutaj punkty powędrowały m.in. za wdrożoną politykę gospodarowania zasobami wodnymi, a także za modernizację toalet, w której pojawiły się sanitariaty zużywające mniej wod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bardzo dobrą ocenę złożył się także dostęp do transportu publicznego - obiekt połączony jest siecią aż 17 linii autobusowych i tramwajowych. Najwyżej, bo na 100 proc. punktów, oceniono gospodarkę odpadami. Jest to efektem m.in. prowadzonej od 2016 roku segregacji śmieci i zakupu specjalnych koszy, a także przedstawienia najemcom specjalnego przewodnika segregacji odpadów oraz specjalnych instrukcji, ułatwiających zrozumienie potrzeby recycling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0 proc. punktów, w kategorii "Building Management" centrum handlowe otrzymało także za wykorzystanie terenów zielonych wokół obiektu. Notę podniosły zwłaszcza prowadzone w ostatnich latach prace porządkujące otoczenie. Dzięki nim przed galerią powstała nowa plenerowa strefa wypoczynku, a wokół obiektu postawiono aż 60 donic z roślinnością, w tym z roślinami, które przyjazne są pszczołom i ptakom. Newbridge wprowadziło także specjalną instrukcję dla firm budowlanych dotyczącą ochrony zastanego środowiska natural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ysoka nota w procesie certyfikacji to przede wszystkim zasługa nowej polityki zrównoważonego rozwoju, jaką wdrożyliśmy we wszystkich naszych obiektach. Dzięki niej stale minimalizujemy zużycie zasobów naturalnych, a także oszczędzamy energię i wodę. Pozwala ona także na skuteczniejsze gospodarowanie odpadami i terenami zielonymi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Elwira Pyrkowska, Asset Manager Newbridge Poland. </w:t>
      </w:r>
      <w:r>
        <w:rPr>
          <w:rFonts w:cs="Times New Roman" w:ascii="Times New Roman" w:hAnsi="Times New Roman"/>
          <w:sz w:val="20"/>
          <w:szCs w:val="20"/>
        </w:rPr>
        <w:t xml:space="preserve">Jak podkreśla przedstawicielka inwestora, taki kierunek rozwoju w dzisiejszych czasach, a zwłaszcza w Krakowie, który zmaga się z zanieczyszczeniem powietrza jest konieczn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owoczesny obiekt handlowy musi być świadomy tego, jak wpływa na otoczenie, a zwłaszcza na środowisko naturalne. Dążenie do ograniczenia negatywnego  oddziaływania powinno być jednym z priorytetów. To staramy się robić w naszych centrach handlowych od kilku lat, chociażby dzięki realizowanej polityce, wdrażanym zasadom czy modernizacjom. Wynik, jaki osiągnęliśmy przy certyfikacji BREEAM In-Use pokazuje, że idziemy w dobrą stronę</w:t>
      </w:r>
      <w:r>
        <w:rPr>
          <w:rFonts w:cs="Times New Roman" w:ascii="Times New Roman" w:hAnsi="Times New Roman"/>
          <w:sz w:val="20"/>
          <w:szCs w:val="20"/>
        </w:rPr>
        <w:t xml:space="preserve"> - mówi Pyrk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ele pozostaje także do zrobienia. Tutaj Nowe Czyżyny mają plan. Najbliższe lata mają przynieść kolejne modernizacje, dzięki którym centrum handlowe będzie jeszcze bardziej eko. - </w:t>
      </w:r>
      <w:r>
        <w:rPr>
          <w:rFonts w:cs="Times New Roman" w:ascii="Times New Roman" w:hAnsi="Times New Roman"/>
          <w:i/>
          <w:sz w:val="20"/>
          <w:szCs w:val="20"/>
        </w:rPr>
        <w:t xml:space="preserve">Przed nami m.in. wymiana oświetlenia na dachu na LED, modernizacja toalet, w których pojawią się urządzenia wodo- i energooszczędne, a także wymiana świetlików, co ma zapewnić więcej dziennego światła oraz zmniejszyć konsumpcję energii. Ponadto w planach mamy także wprowadzenie systemu monitorującego zużycie energii, a także wymianę wentylacji na redukującą zużycie prądu </w:t>
      </w:r>
      <w:r>
        <w:rPr>
          <w:rFonts w:cs="Times New Roman" w:ascii="Times New Roman" w:hAnsi="Times New Roman"/>
          <w:sz w:val="20"/>
          <w:szCs w:val="20"/>
        </w:rPr>
        <w:t>- wylicza Pyrk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nie certyfikatu BREEAM In-Use to kolejny element wieńczący zakrojone na szeroką skalę prace modernizacyjne w obiekcie. Te w ostatnich 2 latach objęły nie tylko modernizacje pasaży i otoczenia centrum handlowego, ale także odświeżenie oferty obiektu, logotypu oraz jego nazwy. - </w:t>
      </w:r>
      <w:r>
        <w:rPr>
          <w:rFonts w:cs="Times New Roman" w:ascii="Times New Roman" w:hAnsi="Times New Roman"/>
          <w:i/>
          <w:sz w:val="20"/>
          <w:szCs w:val="20"/>
        </w:rPr>
        <w:t>Zmiany, jakie wprowadzamy są nie tylko wizerunkowe. Zależy nam na tworzeniu nowej jakości centrów handlowych, w których zrównoważony rozwój, mający wpływ m.in. na komfort robienia zakupów, jest jednym z kluczowych elementów</w:t>
      </w:r>
      <w:r>
        <w:rPr>
          <w:rFonts w:cs="Times New Roman" w:ascii="Times New Roman" w:hAnsi="Times New Roman"/>
          <w:sz w:val="20"/>
          <w:szCs w:val="20"/>
        </w:rPr>
        <w:t xml:space="preserve"> - mówi Pyrkows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Tagi: Newbridge Poland, Nowe Czyży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1-29T07:30:00Z</dcterms:modified>
  <cp:revision>233</cp:revision>
  <dc:subject/>
  <dc:title/>
</cp:coreProperties>
</file>