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</w:rPr>
        <w:t>Informacja prasowa: 12-02-2020, Kraków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uro Prasowe Newbridge/Nowe Czyż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Izabela Jędruch/Guarana PR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tel. 517 854 244 mail. izabela.jedruch@guaranapr</w:t>
      </w:r>
      <w:r>
        <w:rPr>
          <w:rFonts w:cs="Times New Roman" w:ascii="Times New Roman" w:hAnsi="Times New Roman"/>
          <w:sz w:val="18"/>
          <w:lang w:val="en-US"/>
        </w:rPr>
        <w:t>.pl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18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rakowskim centrum Nowe Czyżyny możesz zagrać w walentynkowego darta i pomóc zwierzęto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Jak spędzić kreatywnie Dzień Zakochanych, a jednocześnie zrobić dobry uczynek? Będzie się można o tym przekonać podczas najbliższej akcji walentynkowej w centrum handlowym Nowe Czyżyny. Już 14 lutego mieszkańcy będą tam mogli ustrzelić słodki upominek dla drugiej połówki i jednocześnie wesprzeć finansowo Krakowskie Towarzystwo Opieki nad Zwierzętam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lentynki niektórym kojarzą się z komercją i to zarezerwowaną tylko dla par. Jak więc zachować klimat tego święta, a jednocześnie zrobić coś dobrego dla innych? Na taki nietypowy pomysł wpadły Nowe Czyżyn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iątek w krakowskim centrum od godz. 12.00 do 18.00 rozegra się walentynkowa akcja charytatywna, podczas której będzie można pomóc podopiecznym Krakowskiego Towarzystwa Opieki nad Zwierzętami. W jaki sposób? Zasady są bardzo pros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terenie centrum stanie pneumatyczny dart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dzie uczestnicy zabawy wcielając się w rolę walentynkowego Kupidyna będą mogli spróbować swoich sił w strzelaniu do celu. Za każdy celny rzut do liczącej ponad 2 metry tarczy darta do zdobycia będą nagrody: słodki upominek oraz kupon – cegiełka pomocy, który będzie można wrzucić do specjalnej urn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 każdy przekazany w ten sposób kupon Centrum Nowe Czyżyny przekaże 1 zł na rzecz Krakowskiego Towarzystwa Opieki nad Zwierzętami, które zajmuje się ochroną wszystkich gatunków zwierząt, a pod swoją opieką ma już m.in. psy, koty oraz konie. Im więcej szczęśliwych trafień, tym większa ilość kuponów i wyższa kwota zgromadzona na rzecz podopiecznych organizacj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ział w akcji wezmą również przedstawiciele KTOZ, którzy będą informować mieszkańców o innych formach wsparcia czworonogów, np. adopcji, wolontariacie lub możliwości przekazania 1% podatku na statutowe cele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Miłość i pomaganie powinny zawsze iść w parze, dlatego tym razem zachęcamy klientów do udziału w akcji organizowanej z myślą o bezdomnych zwierzętach. Każdy, kto chce okazać swoją miłość czworonogom, może dołączyć do naszej zabawy i w ten sposób zaangażować się w szczytne działania stowarzyszenia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 xml:space="preserve">mówi Marta Drzewiecka, przedstawicielka marketingu Nowych Czyżyn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To nie wszystkie atrakcje, jakie przygotował organizator. Dodatkowo, przez cały dzień odwiedzający centrum handlowe będą mogli uczestniczyć w konkursach, w których wygrać będzie można walentynkowe upominki, m.in. biżuterię, perfumy, akcesoria oraz zestawy kosmetyków. </w:t>
      </w:r>
      <w:r>
        <w:rPr>
          <w:rFonts w:cs="Times New Roman" w:ascii="Times New Roman" w:hAnsi="Times New Roman"/>
          <w:sz w:val="20"/>
          <w:szCs w:val="20"/>
        </w:rPr>
        <w:t>Udział w zabawie jest bezpłatny, mogą w niej uczestniczyć zarówno dorośli, jak i dziec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***</w:t>
        <w:tab/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entrum Nowe Czyżyny</w:t>
      </w:r>
      <w:r>
        <w:rPr>
          <w:rFonts w:cs="Times New Roman" w:ascii="Times New Roman" w:hAnsi="Times New Roman"/>
          <w:sz w:val="18"/>
          <w:szCs w:val="18"/>
        </w:rPr>
        <w:t xml:space="preserve"> zlokalizowane jest w Krakowie przy ul. Medweckiego 2. Otwarty w 2002 roku obiekt ma powierzchnię ponad 31 tys. m kw. GLA i liczy sobie 77 sklepów, restauracji i punktów usługowych. Wśród kluczowych najemców znaleźć można m.in. Carrefour, Leroy Merlin, Jysk, RTV Euro AGD, home&amp;you, Douglas, Rossmann, Orsay, Big Star, Pepco, KFC i CCC. Zmotoryzowani mają tutaj do dyspozycji ponad 850 miejsc postojowych. Centrum handlowe należy do portfolio Newbridge Poland. Zarządcą jest Apsys Polska S.A.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we-czyzyny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wbridge Poland to spółka założona w 2015 roku przez międzynarodową grupę Somerston, skupiająca się na inwestowaniu w centra handlowe typy ‘convenience’ oraz parki handlowe.  Obecnie Newbridge jest właścicielem sześciu obiektów handlowych w Polsce: Centrum Nowe Czyżyny w Krakowie, Centrum Nowe Bielawy w Toruniu, Centrum Nowa Górna w Łodzi oraz Parków Handlowych Newbridge, zlokalizowanych w Grodzisku Mazowieckim, Włocławku i Namysłowie. Więcej informacji: newbridge.com.pl</w:t>
      </w:r>
    </w:p>
    <w:p>
      <w:pPr>
        <w:pStyle w:val="NormalnyWeb"/>
        <w:shd w:fill="FFFFFF" w:val="clear"/>
        <w:spacing w:before="240" w:after="240"/>
        <w:jc w:val="both"/>
        <w:rPr>
          <w:color w:val="122228"/>
          <w:sz w:val="18"/>
          <w:szCs w:val="18"/>
        </w:rPr>
      </w:pPr>
      <w:r>
        <w:rPr>
          <w:rStyle w:val="StrongEmphasis"/>
          <w:color w:val="122228"/>
          <w:sz w:val="18"/>
          <w:szCs w:val="18"/>
        </w:rPr>
        <w:t>Źródło: Nowe Czyżyny/Newbridge</w:t>
      </w:r>
    </w:p>
    <w:p>
      <w:pPr>
        <w:pStyle w:val="Bezodstpw"/>
        <w:jc w:val="both"/>
        <w:rPr>
          <w:rFonts w:ascii="Calibri Light" w:hAnsi="Calibri Light" w:cs="Calibri Light"/>
          <w:color w:val="122228"/>
          <w:sz w:val="20"/>
          <w:szCs w:val="18"/>
        </w:rPr>
      </w:pPr>
      <w:r>
        <w:rPr>
          <w:rFonts w:cs="Calibri Light" w:ascii="Calibri Light" w:hAnsi="Calibri Light"/>
          <w:color w:val="122228"/>
          <w:sz w:val="20"/>
          <w:szCs w:val="18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1945</wp:posOffset>
          </wp:positionH>
          <wp:positionV relativeFrom="margin">
            <wp:posOffset>-790575</wp:posOffset>
          </wp:positionV>
          <wp:extent cx="15906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Rycho Rych</cp:lastModifiedBy>
  <dcterms:modified xsi:type="dcterms:W3CDTF">2020-02-12T08:03:00Z</dcterms:modified>
  <cp:revision>244</cp:revision>
  <dc:subject/>
  <dc:title/>
</cp:coreProperties>
</file>