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05-03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e Czyżyny świętują Dzień Kobiet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uż za kilka dni blisko 20 milionów Polek będzie obchodziło swoje święto. Także centra handlowe     z tej okazji przygotowały atrakc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Gdzie w Krakowie panie będą mogły liczyć na specjalne traktowanie w Dniu Kobiet? Jednym z takich miejsc na pewno będą Nowe Czyżyny. Centrum handlowe postanowiło w tym roku szczególnie zadbać o panie, robiące tu zakupy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 tak 7 marca od godz. 11.00 każda z kobiet, która przekroczy próg galerii otrzyma kwiaty oraz słodki upominek. Przed wejściem natomiast zostanie rozwinięty olbrzymi, czerwony dywan rodem z Hollywood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o jednak nie koniec atrakcji. Te najciekawsze będzie można znaleźć w środku Nowych Czyżyn. Blisko 20 sklepów, w tym m.in. salony z  elegancką bielizną, kosmetykami czy wyposażeniem wnętrz przygotowały rabaty sięgające nawet -60%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W specjalnej akcji na Dzień Kobiet uczestniczą m.in. takie sklepy jak Change Lingerie, Jean Louis David, Semilac, Orsay, Toto Hair, Leroy Merlin, Lovit czy Kodano Optyk. W sklepach tych obok rabatów, znajdziemy także inne formy promocji na wybrane produkty lub na całe kolekc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Tego dnia szczególnie zadbamy o odwiedzające nas panie. Już przy wejściu zostaną one powitane przez panów, którzy wręczą kwiaty i upominki. Następnie przechodząc po czerwonym dywanie klientki będą mogły udać się na zakupy i skorzystać z licznych rabatów, sięgających nawet 60%  </w:t>
      </w:r>
      <w:r>
        <w:rPr>
          <w:rFonts w:cs="Times New Roman" w:ascii="Times New Roman" w:hAnsi="Times New Roman"/>
          <w:b/>
          <w:sz w:val="20"/>
        </w:rPr>
        <w:t>- mówi Marta Drzewiecka, przedstawicielka centrum handlowego Nowe Czyżyny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3-05T10:04:00Z</dcterms:modified>
  <cp:revision>251</cp:revision>
  <dc:subject/>
  <dc:title/>
</cp:coreProperties>
</file>