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6-03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trum handlowe Nowe Czyżyny wspiera krakowskich pacjentów i lekarzy. Do jednego ze szpitali trafiło blisko 650 produktów spożywczych i higienicz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lkaset kilogramów produktów spożywczych, środków czystości i artykułów higienicznych zasiliło potrzeby Uniwersyteckiego Szpitala Dziecięcego w Krakowie-Prokocimiu. To inicjatywa Centrum Handlowego Nowe Czyżyny, aby wesprzeć pacjentów i personel medyczny placówki w czasie epidem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epidemią koronawirusa zabezpieczenie personelu medycznego szpitali jest szczególnym priorytetem. Towary takie jak żywność, artykuły higieniczne czy codzienne środki czystości to dziś w wielu placówkach medycznych artykuły pierwszej potrzeby, których zapasy niezwykle szybko się kończ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latego w akcie solidarności z mieszkańcami, Centrum Handlowe Nowe Czyżyny przygotowało wózki załadowane kilkuset kilogramami niezbędnych produktów, które uzupełnią zapasy zlokalizowanego w Prokocimiu - Uniwersyteckiego Szpitala Dziecięceg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rakowskie centrum uruchomiło pomoc pod postacią prawie 650 różnych produktów, m.in.  żywności, środków czystości i artykułów higienic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tygodniu do placówki trafiły m.in. zapas wody mineralnej, soków, herbaty, kawy, mleka, cukru, wafli ryżowych, gotowych dań do odgrzania, zup, suchych produktów, kisieli oraz budyni, z których korzystać będą zarówno pacjenci, jak i lekarze oraz pielęgniarki. W paczkach znalazły się także środki higieny, m.in. mydła w płynie, ręczniki papierowe, chusteczki nawilżane, żele pod prysznic oraz szampon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 </w:t>
      </w:r>
      <w:r>
        <w:rPr>
          <w:rFonts w:cs="Times New Roman" w:ascii="Times New Roman" w:hAnsi="Times New Roman"/>
          <w:i/>
          <w:sz w:val="20"/>
          <w:szCs w:val="20"/>
        </w:rPr>
        <w:t xml:space="preserve">apelem o wsparcie produktowe dla szpitala zwróciła się do nas klientka Nowych Czyżyn. Skontaktowała się z nami poprzez kanały społecznościowe naszego centrum, a my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i/>
          <w:sz w:val="20"/>
          <w:szCs w:val="20"/>
        </w:rPr>
        <w:t xml:space="preserve">wiadomi sytuacji, z jaką mierzą się obecnie pacjenci i polska służba zdrowia, bez namysłu postanowiliśmy pomóc. Cieszymy się, że choć w minimalnym stopniu możemy przyłączyć się do walki z epidemią, która dotyka nas wszystkich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Drzewiecka, przedstawicielka właściciela Centrum Nowe Czyżyny w Krakowi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gotowana darowizna dla placówki medycznej w Krakowie to odpowiedź na realne potrzeby szpitali, które teraz mają najgorętszy okres. Jak podkreśla przedstawicielka krakowskiego obiektu, tego rodzaju pomoc wpisana jest w sąsiedzkie relacje, które Centrum Nowe Czyżyny tworzy od wielu lat ze swoim otoczenie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Nowe Czyżyny to centrum mocno związane ze swoim najbliższym otoczeniem i miastem, stąd pomysł na wsparcie właśnie na szczeblu lokalnym. Aktualnie koncentrujemy się na kwestiach priorytetowych, a tą jest komfort i bezpieczeństwo mieszkańców oraz sprawne funkcjonowanie szpitali. Wierzymy też, że kropla drąży skałę, a za naszym przykładem pójdą kolejne firmy i przedsiębiorcy w mieście </w:t>
      </w:r>
      <w:r>
        <w:rPr>
          <w:rFonts w:cs="Times New Roman" w:ascii="Times New Roman" w:hAnsi="Times New Roman"/>
          <w:sz w:val="20"/>
          <w:szCs w:val="20"/>
        </w:rPr>
        <w:t xml:space="preserve">– mówi Drzewiecka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Rycho Rych</cp:lastModifiedBy>
  <dcterms:modified xsi:type="dcterms:W3CDTF">2020-03-26T09:10:00Z</dcterms:modified>
  <cp:revision>270</cp:revision>
  <dc:subject/>
  <dc:title/>
</cp:coreProperties>
</file>