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0"/>
        </w:rPr>
        <w:t>Informacja prasowa: 20-05-2020, Kraków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iuro Prasowe Newbridge/Nowe Czyżyny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</w:rPr>
        <w:t>Izabela Jędruch/Guarana PR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</w:rPr>
        <w:t>tel. 517 854 244 mail. izabela.jedruch@guaranapr</w:t>
      </w:r>
      <w:r>
        <w:rPr>
          <w:rFonts w:cs="Times New Roman" w:ascii="Times New Roman" w:hAnsi="Times New Roman"/>
          <w:sz w:val="18"/>
        </w:rPr>
        <w:t>.pl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cesz pomóc medykom w swoim mieście? Dołącz do zbiórki produktów w krakowskim centrum handlowy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 xml:space="preserve">W Krakowie wciąż nie brakuje akcji wspierających lokalną służbę zdrowia w walce z koronawirusem, dołączają do nich również centra handlowe. I tak 19 maja w Centrum Nowe Czyżyny wystartowała zbiórka produktów na rzecz placówek medycznych w Krakowie. Dołączyć może każdy z mieszkańców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we Czyżyny po raz kolejny dołączają do „pospolitego ruszenia” w walce z koronawirusem. W marcu krakowskie centrum przekazało blisko 650 najpotrzebniejszych produktów znajdującemu się w Prokocimiu - Uniwersyteckiemu Szpitalowi Dziecięcem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Teraz centrum postanowiło poszerzyć wsparcie. We wtorek, 19 maja Centrum Nowe Czyżyny rozpoczęło podobną akcję charytatywną, tym razem włączając w dzieło pomocy mieszkańców. Zasady zbiórki są bardzo proste, wystarczy podzielić się swoimi zakupami, aby wesprzeć funkcjonowanie krakowskich szpital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i/>
          <w:sz w:val="20"/>
          <w:szCs w:val="20"/>
        </w:rPr>
        <w:t xml:space="preserve"> Mamy świadomość tego, że placówki medyczne mierzą się nadal z wielkim wyzwaniem, dlatego staramy się choć po części wesprzeć służby medyczne w tej codziennej walce o nasze wspólne dobro. Zgromadzone podczas zbiórki produkty ponownie zasilą potrzeby personelu medycznego, tym razem będzie to Szpital Specjalistyczny im. Ludwika Rydygiera oraz Szpital Specjalistyczny im. Stefana Żeromskiego w Krakowie – </w:t>
      </w:r>
      <w:r>
        <w:rPr>
          <w:rFonts w:cs="Times New Roman" w:ascii="Times New Roman" w:hAnsi="Times New Roman"/>
          <w:b/>
          <w:sz w:val="20"/>
          <w:szCs w:val="20"/>
        </w:rPr>
        <w:t xml:space="preserve">mówi Marta Drzewiecka, przedstawicielka właściciela Centrum Nowe Czyżyny w Krakowie.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 konkretnie można podarować? Przekazywać można przede wszystkim dowolne produkty żywnościowe o przedłużonym terminie ważności, np. wodę mineralną, soki, napoje, herbatę, kawę, cukier, batony zbożowe lub energetyczne, gotowe dania w słoikach, środki czystości lub drobne artykuły papiernicze. Można je pozostawić w specjalnie oznakowanych wózkach zakupowych na pasażu centru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planowanej na 2 tygodnie zbiórce będzie towarzyszyć akcja rozdawania bezpłatnych maseczek ochronnych mieszkańcom</w:t>
      </w:r>
      <w:r>
        <w:rPr>
          <w:rFonts w:cs="Times New Roman" w:ascii="Times New Roman" w:hAnsi="Times New Roman"/>
          <w:color w:val="548DD4"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Wielorazowe, bawełniane maseczki z logo Centrum Nowe Czyżyny będzie mogła otrzymać nieodpłatnie każda pełnoletnia osoba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ten sposób centrum chce zadbać o jeszcze większe bezpieczeństwo i pełną ochronę klientów podczas zakupów. - </w:t>
      </w:r>
      <w:r>
        <w:rPr>
          <w:rFonts w:cs="Times New Roman" w:ascii="Times New Roman" w:hAnsi="Times New Roman"/>
          <w:i/>
          <w:sz w:val="20"/>
          <w:szCs w:val="20"/>
        </w:rPr>
        <w:t>W sumie podczas całej 2-tygodniowej akcji rozdane zostanie 6000 maseczek ochronnych</w:t>
      </w:r>
      <w:r>
        <w:rPr>
          <w:rFonts w:cs="Times New Roman" w:ascii="Times New Roman" w:hAnsi="Times New Roman"/>
          <w:sz w:val="20"/>
          <w:szCs w:val="20"/>
        </w:rPr>
        <w:t xml:space="preserve"> – informuje Marta Drzewiecka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biórka na rzecz szpitali w krakowskim centrum handlowym potrwa od 19 maja do 1 czerwca, codziennie w godz. 12.00-18.00 – z wyłączeniem niedziel 24 i 31 maj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***</w:t>
        <w:tab/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entrum Nowe Czyżyny</w:t>
      </w:r>
      <w:r>
        <w:rPr>
          <w:rFonts w:cs="Times New Roman" w:ascii="Times New Roman" w:hAnsi="Times New Roman"/>
          <w:sz w:val="18"/>
          <w:szCs w:val="18"/>
        </w:rPr>
        <w:t xml:space="preserve"> zlokalizowane jest w Krakowie przy ul. Medweckiego 2. Otwarty w 2002 roku obiekt ma powierzchnię ponad 31 tys. m kw. GLA i liczy sobie 77 sklepów, restauracji i punktów usługowych. Wśród kluczowych najemców znaleźć można m.in. Carrefour, Leroy Merlin, Jysk, RTV Euro AGD, home&amp;you, Douglas, Rossmann, Orsay, Big Star, Pepco, KFC i CCC. Zmotoryzowani mają tutaj do dyspozycji ponad 850 miejsc postojowych. Centrum handlowe należy do portfolio Newbridge Poland. Zarządcą jest Apsys Polska S.A..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owe-czyzyny.pl</w:t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Newbridge Poland to spółka założona w 2015 roku przez międzynarodową grupę Somerston, skupiająca się na inwestowaniu w centra handlowe typy ‘convenience’ oraz parki handlowe.  Obecnie Newbridge jest właścicielem sześciu obiektów handlowych w Polsce: Centrum Nowe Czyżyny w Krakowie, Centrum Nowe Bielawy w Toruniu, Centrum Nowa Górna w Łodzi oraz Parków Handlowych Newbridge, zlokalizowanych w Grodzisku Mazowieckim, Włocławku i Namysłowie. Więcej informacji: newbridge.com.pl</w:t>
      </w:r>
    </w:p>
    <w:p>
      <w:pPr>
        <w:pStyle w:val="NormalnyWeb"/>
        <w:shd w:fill="FFFFFF" w:val="clear"/>
        <w:spacing w:before="240" w:after="240"/>
        <w:jc w:val="both"/>
        <w:rPr>
          <w:color w:val="122228"/>
          <w:sz w:val="18"/>
          <w:szCs w:val="18"/>
        </w:rPr>
      </w:pPr>
      <w:r>
        <w:rPr>
          <w:rStyle w:val="StrongEmphasis"/>
          <w:color w:val="122228"/>
          <w:sz w:val="18"/>
          <w:szCs w:val="18"/>
        </w:rPr>
        <w:t>Źródło: Nowe Czyżyny/Newbridge</w:t>
      </w:r>
    </w:p>
    <w:p>
      <w:pPr>
        <w:pStyle w:val="Bezodstpw"/>
        <w:jc w:val="both"/>
        <w:rPr>
          <w:rFonts w:ascii="Calibri Light" w:hAnsi="Calibri Light" w:cs="Calibri Light"/>
          <w:color w:val="122228"/>
          <w:sz w:val="20"/>
          <w:szCs w:val="18"/>
        </w:rPr>
      </w:pPr>
      <w:r>
        <w:rPr>
          <w:rFonts w:cs="Calibri Light" w:ascii="Calibri Light" w:hAnsi="Calibri Light"/>
          <w:color w:val="122228"/>
          <w:sz w:val="20"/>
          <w:szCs w:val="18"/>
        </w:rPr>
      </w:r>
    </w:p>
    <w:p>
      <w:pPr>
        <w:pStyle w:val="Bezodstpw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Bezodstpw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5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131945</wp:posOffset>
          </wp:positionH>
          <wp:positionV relativeFrom="margin">
            <wp:posOffset>-790575</wp:posOffset>
          </wp:positionV>
          <wp:extent cx="1590675" cy="7905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7:02:00Z</dcterms:created>
  <dc:creator>T25</dc:creator>
  <dc:description/>
  <cp:keywords/>
  <dc:language>en-US</dc:language>
  <cp:lastModifiedBy>Rycho Rych</cp:lastModifiedBy>
  <dcterms:modified xsi:type="dcterms:W3CDTF">2020-05-20T10:47:00Z</dcterms:modified>
  <cp:revision>313</cp:revision>
  <dc:subject/>
  <dc:title/>
</cp:coreProperties>
</file>