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4-06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Food trucki z całej Polski pojawią się pod krakowskim Centrum Handlowym Nowe Czyżyn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k spędzić ostatni weekend miesiąca? Odkrywając smaki z różnych stron świata i relaksując się w kinie pod chmurką - taki pomysł mają Nowe Czyżyny, gdzie 26 czerwca na deptaku przy centrum handlowym startuje 3-dniowy Food Truck Festival. Mieszkańcy będą mogli spróbować smakołyków rodem z USA, Hiszpanii, Niemiec czy Tajlandi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bliższy weekend z food truckami to już trzecia odsłona tego wydarzenia pod krakowskim centrum handlowym. Na deptaku przy ul. Medweckiego 2 stanie aż kilkanaście mobilnych restauracji serwujących specjały kuchni amerykańskiej, hiszpańskiej czy azjatyckiej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Rozpoczynamy sezon foodtruckowy w Krakowie. Chcemy przypomnieć mieszkańcom, że podróżować można także kulinarnie i w ten sposób poznawać inne kraje, ich tradycję i kulturę. To doświadczenie, które jest w zasięgu naszej dzielnicy czy podwórka –  </w:t>
      </w:r>
      <w:r>
        <w:rPr>
          <w:rFonts w:cs="Times New Roman" w:ascii="Times New Roman" w:hAnsi="Times New Roman"/>
          <w:b/>
          <w:sz w:val="20"/>
          <w:szCs w:val="20"/>
        </w:rPr>
        <w:t>mówi Marta Drzewiecka, przedstawicielka właściciela Centrum Nowe Czyżyny w Krakow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fercie zaparkowanych pod krakowskim obiektem food trucków będzie można spróbować amerykańskich klasyków, m.in. burgerów czy tostów, potraw z grilla, kiełbasek, belgijskich frytek czy azjatyckiego makaronu chow mein. Na wielbicieli słodkości czekać będą przygotowane na oczach klientów zrolowane lody w stylu tajskim, hiszpańskie wypieki churros czy mini pączki. Nie zabraknie także napojów, m.in. kawy czy zimnej lemoniady… molekularnej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 nie wszystkie atrakcje, jakie przygotowało Centrum Handlowe Nowe Czyżyny. W ramach Food Truck Festival w strefie chillout usytuowanej przy centrum handlowym odbędzie się także letnie kino plener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najbliższy piątek będzie tam można obejrzeć amerykański hit pt.„Jurassic World”, produkcję z gatunku kina przygodowego, która pobiła kinowy rekord wszech czasów. Z kolei w sobotę zaplanowano pokaz komediowego musicalu „Mamma Mia!” z m.in. Meryl Streep w obsadzie. Bezpłatne seanse rozpoczynają się o godz. 21.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 dla najmłodszych?  Na tych również będą czekać bezpłatne atrakcje i dużo wakacyjnej rozrywki m.in. dmuchańce, plac zabaw (26-28 czerwca) oraz pyszna wata cukrowa (27 i 28 czerwca, godz. 10.00-15.00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Food Truck Festival to kulinarne święto niezwykle popularne wśród mieszkańców. Wszyscy dziś potrzebujemy relaksu i pozytywnych  emocji. Dlatego tym razem postawiliśmy na sprawdzony miks pysznego jedzenia, kina plenerowego z hitowymi produkcjami oraz atrakcje dla dzieci. Lato witamy więc pełni optymizmu i nowej energii </w:t>
      </w:r>
      <w:r>
        <w:rPr>
          <w:rFonts w:cs="Times New Roman" w:ascii="Times New Roman" w:hAnsi="Times New Roman"/>
          <w:sz w:val="20"/>
          <w:szCs w:val="20"/>
        </w:rPr>
        <w:t>- mówi Marta Drzewieck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fa food trucków pod Centrum Nowe Czyżyny będzie dostępna w dniach 26-28 czerwca w godz. 10.00 – 20.00 (do ostatniego klienta). Kino plenerowe (w piątek i sobotę) rozpocznie się o godz. 21.00. Wstęp na teren wydarzenia oraz wszystkie atrakcje – bezpłatny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Rycho Rych</cp:lastModifiedBy>
  <dcterms:modified xsi:type="dcterms:W3CDTF">2020-06-24T06:40:00Z</dcterms:modified>
  <cp:revision>331</cp:revision>
  <dc:subject/>
  <dc:title/>
</cp:coreProperties>
</file>