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1-07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W Nowych Czyżynach klientów jest już prawie tyle samo co przed rokie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upujący wracają do krakowskich centrów handlowych. Już 79% Polaków przyznaje, że nie ma obaw przed zakupami w tego typu miejscach - podaje Polska Rada Centrów Handl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ciaż ponad połowa Polaków (52%) wciąż wybiera się do centrów handlowych po konkretne i wcześniej zaplanowane zakupy, rośnie poczucie bezpieczeństwa w czasie wizyty. Dziś już 79% klientów galerii deklaruje, że nie ma obaw przed zakupami w tego typu sklepa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dać to w wynikach, jakie osiągają centra handlowe, także te w Krakowie. Zarówno w dużych obiektach, jak i mniejszych centrach convenience liczba klientów systematycznie rośnie, w czym pomagają m.in. trwające teraz letnie wyprzedaże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lepszym na to przykładem jest jedno z najdłużej działających w Krakowie centrów handlowych  - Nowe Czyżyny.  Tylko w pierwszych dwóch tygodniach lipca na zakupy wróciło tutaj już blisko 90 proc. klientów! - informują przedstawiciele Nowych Czyżyn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Powrót klienta jest zauważalny gołym okiem. Od blisko 3 miesięcy notujemy nieprzerwanie rosnącą liczbę odwiedzających z poziomu ponad 82 proc. w maju do poziomu nawet 95 proc. w czerwcu. Także lipiec przynosi dalsze wzrosty i to oscylujące aż 10 punktów procentowych ponad trendem dla rynku, jaki w małych i średnich centrach notuje Polska Rada Centrów Handlowych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Marta Drzewiecka, przedstawicielka firmy Newbridge, do której należą Nowe Czyży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 to oznacza w praktyce? Zdaniem Drzewieckiej sytuacja powoli wraca do normy, pomimo nowej rzeczywistości handlowej, w jakiej funkcjonują klienci. - </w:t>
      </w:r>
      <w:r>
        <w:rPr>
          <w:rFonts w:cs="Times New Roman" w:ascii="Times New Roman" w:hAnsi="Times New Roman"/>
          <w:i/>
          <w:sz w:val="20"/>
          <w:szCs w:val="20"/>
        </w:rPr>
        <w:t>Centra handlowe szybciej odzyskują klientów, niż prognozowano to w kwietniu. Z jednej strony kupujących przyciąga ciekawość, z drugiej co trzeci ankietowany przez PRCH poszukuje promocji. Tych ostatnich obecnie w centrach handlowych nie brakuje</w:t>
      </w:r>
      <w:r>
        <w:rPr>
          <w:rFonts w:cs="Times New Roman" w:ascii="Times New Roman" w:hAnsi="Times New Roman"/>
          <w:sz w:val="20"/>
          <w:szCs w:val="20"/>
        </w:rPr>
        <w:t xml:space="preserve"> - mów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faktycznie, na rynku mamy obecnie szczyt sezonu wyprzedażowego, który w tym roku jest szczególnie intensywny. Powód? Ceny już na wstępie zostały ścięte nawet o 60%, a znawcy rynku mówią, że w kolejnej odsłonie wyprzedaży obniżki mogą sięgnąć nawet 80%. W sprzedaży jest także znacznie więcej towaru. Marki muszą bowiem wyprzedać rzeczy zarówno z kolekcji wiosennych, jak i letni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Tegoroczny sezon wyprzedaży jest nieco inny, niż w latach ubiegłych. Na przykład widzimy, że będzie on dłuższy niż to miało miejsce w przeszłości. W Nowych Czyżynach wyprzedaże trwają  już od połowy czerwca i zapewne w niektórych sklepach potrwają do końca sierpnia</w:t>
      </w:r>
      <w:r>
        <w:rPr>
          <w:rFonts w:cs="Times New Roman" w:ascii="Times New Roman" w:hAnsi="Times New Roman"/>
          <w:sz w:val="20"/>
          <w:szCs w:val="20"/>
        </w:rPr>
        <w:t xml:space="preserve"> - mów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zon przecen daje także krakowskim galeriom spory zastrzyk klientów. W Nowych Czyżynach start sezonu przecen sprawił, że w III tygodniu czerwca zanotowano tu powrót nawet 95 proc. klientów, w stosunku do wyników sprzed roku. Niższe ceny w sklepach to jednak nie jedyne, co przyciągnęło do sklep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Już pierwsze dni po lockdownie pokazały, że klienci spragnieni są zakupów, a nawet gotowi są na tzw. revenge shopping, czyli zakupy, które zrekompensują długotrwały brak dostępu do sklepów. Prognozowano, że do centrów handlowych wróci około 35-40 proc. klientów. W Nowych Czyżynach już w pierwszym tygodniu zanotowaliśmy powrót ponad 80 proc. kupujących. Wpływ na to miało kilka czynników</w:t>
      </w:r>
      <w:r>
        <w:rPr>
          <w:rFonts w:cs="Times New Roman" w:ascii="Times New Roman" w:hAnsi="Times New Roman"/>
          <w:sz w:val="20"/>
          <w:szCs w:val="20"/>
        </w:rPr>
        <w:t xml:space="preserve"> - mówi Drzewiec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śród nich jest m.in. dostęp do oferty. Gdy wiele obiektów w Krakowie wciąż zmaga się z przywróceniem oferty do stanu sprzed pandemii, w Nowych Czyżynach otwarte są wszystkie sklepy. - </w:t>
      </w:r>
      <w:r>
        <w:rPr>
          <w:rFonts w:cs="Times New Roman" w:ascii="Times New Roman" w:hAnsi="Times New Roman"/>
          <w:i/>
          <w:sz w:val="20"/>
          <w:szCs w:val="20"/>
        </w:rPr>
        <w:t xml:space="preserve">Udało się nam uniknąć sytuacji, w której klient odbija się od zamkniętego sklepu. Wręcz przeciwnie, nasi najemcy wrócili ze swoją ofertą w komplecie </w:t>
      </w:r>
      <w:r>
        <w:rPr>
          <w:rFonts w:cs="Times New Roman" w:ascii="Times New Roman" w:hAnsi="Times New Roman"/>
          <w:sz w:val="20"/>
          <w:szCs w:val="20"/>
        </w:rPr>
        <w:t>- mów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owych Czyżyn zaprocentowały także inne działania. - </w:t>
      </w:r>
      <w:r>
        <w:rPr>
          <w:rFonts w:cs="Times New Roman" w:ascii="Times New Roman" w:hAnsi="Times New Roman"/>
          <w:i/>
          <w:sz w:val="20"/>
          <w:szCs w:val="20"/>
        </w:rPr>
        <w:t xml:space="preserve">Dołożyliśmy wszelkich starań, aby zakupy były u nas bezpieczne i komfortowe, a klient miał pełnię informacji, jak się zachować w czasie zakupów. Postawiliśmy na edukację, nie na nakazy i zakazy. To sprawiło, że osoby nas odwiedzające szybko oswoiły się z rygorem sanitarnym. Miało to znaczący wpływ na poczucie bezpieczeństwa w trakcie zakupów, a co za tym idzie na regularne wizyty  </w:t>
      </w:r>
      <w:r>
        <w:rPr>
          <w:rFonts w:cs="Times New Roman" w:ascii="Times New Roman" w:hAnsi="Times New Roman"/>
          <w:sz w:val="20"/>
          <w:szCs w:val="20"/>
        </w:rPr>
        <w:t>- mówi Drzewiecka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0-07-21T06:27:00Z</dcterms:modified>
  <cp:revision>336</cp:revision>
  <dc:subject/>
  <dc:title/>
</cp:coreProperties>
</file>