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21-08-2020, Kraków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aków: Mammobus stanie pod Centrum Handlowym Nowe Czyży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szystkie panie zainteresowane swoim stanem zdrowia powinny odwiedzić w najbliższym tygodniu krakowskie Nowe Czyżyny. W dniach 24-28 sierpnia przy centrum handlowym będą wykonywane bezpłatne badania mammograficzne w kierunku raka piers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ak piersi to najczęstszy nowotwór złośliwy występujący u kobiet. Jak podają statystyki, w ciągu roku walczy z nim 18-19 tys. Polek. Aż 6 tys. pacjentek nie wychodzi z tej walki zwycięsko. Lekarze podkreślają, że najskuteczniejszą profilaktyką raka piersi jest badanie mammograficzne. Niestety, wciąż za mało kobiet się na nie decyduj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 takie badania będą mogły wykonać mieszkanki Krakowa, ponieważ w najbliższych dniach pod Centrum Handlowym Nowe Czyżyny przy ul. Medweckiego 2 zaparkuje mammobus, czyli mobilna pracownia mammograficzna. Badania przeprowadzi doświadczony personel medyczny LUX MED w ramach Populacyjnego Programu Wczesnego Wykrywania Raka Piersi (24.08 godz. 11-18, 25.08 godz. 10-17, 26.08 godz. 8-16, 27.08 godz. 11-18, 28.08 godz. 8-16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kogo będą skierowane? Wykonać je będą mogły bezpłatnie panie w wieku od 50 do 69 lat, które nie miały wykonywanej mammografii w ciągu ostatnich 24 miesięcy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arto przypomnieć, że mammografia, polegająca na wykonaniu zdjęć rentgenowskich każdej piersi, jest badaniem nieinwazyjnym, nie wymaga specjalnych przygotowań i trwa kilka minut. Jednocześnie pozwala wykryć guz we wczesnym okresie rozwoju, co przyśpiesza rozpoznanie choroby i rozpoczęcie leczenia. Eksperci przypominają, że badania mammograficzne powinny być wykonywane średnio co 2 lata lub co 12 miesięcy w przypadku wskazań genetyczn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Chcemy zachęcić nasze klientki, aby regularnie się badały. Każdy moment jest dobry, by zadbać o swoje zdrowie, również codzienne zakupy. Mammografia jest badaniem najbardziej czułym, które pozwala wykryć nawet tzw. zmiany bezobjawowe na wczesnym etapie choroby. Dlatego panie powinny systematycznie je wykonywać i namawiać do tego samego kobiety ze swojego najbliższego otoczenia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informuje Anna Brzozowska z działu marketingu Centrum Handlowego Nowe Czyżyny w Krakowi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 skorzystaniem z badań wykonywanych pod krakowskim centrum handlowym wymagana jest wcześniejsza rejestracja pod tel. 58 666 24 44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należy do portfolio Newbridge Poland. Zarządcą jest Apsys Polska S.A.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Izabela Jędruch</cp:lastModifiedBy>
  <dcterms:modified xsi:type="dcterms:W3CDTF">2020-08-21T12:41:00Z</dcterms:modified>
  <cp:revision>348</cp:revision>
  <dc:subject/>
  <dc:title/>
</cp:coreProperties>
</file>