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4-08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raków: Gdzie szukać wyprawki szkolnej? Dostaniesz ją w krakowskim centrum handlowym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ńcówka wakacji jest szczególnie emocjonująca dla rodziców i uczniów. To ostatni moment, aby zaopatrzyć się w przybory i skompletować szkolną wyprawkę. Jak rozsądnie zaplanować taki wydatek? W dniach 25-30 sierpnia w krakowskim Centrum Handlowym Nowe Czyżyny  będzie można ją zdobyć przy okazji zakup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 roku druga połowa sierpnia to ostatni dzwonek dla rodziców, by skompletować szkolną wyprawkę, rozejrzeć się za nowym plecakiem, podręcznikami, strojem sportowym czy artykułami plastycznymi dla dziecka. Nie inaczej jest w Krakowie, gdzie 1 września po wielu miesiącach nauki zdalnej uczniowie wrócą do szkó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up niezbędnych akcesoriów to spory wydatek, mocno odczuwalny dla rodzinnego budżetu. Jak wynika z badań przeprowadzonych w 2019 roku przez Deloitte, średni koszt przygotowania dziecka do szkoły to ponad 1700 zł i z roku na rok ta liczba roś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o z krakowskich centrów handlowych znalazło jednak rozwiązanie, dzięki któremu wyprawkę będzie można dostać w bardzo prosty sposób, a konkretnie przy okazji zakupów. W sumie podczas 6 dni specjalnej akcji rozdane zostanie aż 6000 szkolnych gadżetów, które trafią do uczni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ie są zasady dotyczące wydarzenia? - </w:t>
      </w:r>
      <w:r>
        <w:rPr>
          <w:rFonts w:cs="Times New Roman" w:ascii="Times New Roman" w:hAnsi="Times New Roman"/>
          <w:i/>
          <w:sz w:val="20"/>
          <w:szCs w:val="20"/>
        </w:rPr>
        <w:t xml:space="preserve">Każdy klient, który zrobi dowolne zakupy w Nowych Czyżynach o wartości min. 200 zł na maksymalnie dwóch paragonach, będzie mógł odebrać prezent dla dziecka, wyprawkę szkolną z produktami marki Flying Tiger Copenhagen. Każdego dnia akcji będzie czekać 100 takich zestawów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wyjaśnia Anna Brzozowska, przedstawicielka właściciela Centrum Handlowego Nowe Czyżyny w Krak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nkt Obsługi Akcji, gdzie klienci w godz. 11.00-18.00 będą mogli zgłosić się po odbiór nagrody z dowodami zakupu, będzie zlokalizowany na pasażu centru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nie jedyny sposób, w jaki krakowianie mogą zaoszczędzić przy okazji szykowania szkolnej wyprawki. Dodatkowo, od 28 do 30 sierpnia w wybranych sklepach Centrum Handlowego Nowe Czyżyny czekać będą na nich również specjalne oferty i zniżki sięgające nawet -70% na asortyment szkolny. W niższej cenie będzie można kupić m.in. artykuły do szkoły, odzież dziecięcą czy buty sportow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08-24T06:14:00Z</dcterms:modified>
  <cp:revision>342</cp:revision>
  <dc:subject/>
  <dc:title/>
</cp:coreProperties>
</file>