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07-09-2020, Kraków</w:t>
      </w:r>
    </w:p>
    <w:p>
      <w:pPr>
        <w:pStyle w:val="Bezodstpw"/>
        <w:jc w:val="both"/>
        <w:rPr>
          <w:rFonts w:ascii="Times New Roman" w:hAnsi="Times New Roman" w:cs="Times New Roman"/>
          <w:sz w:val="20"/>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color w:val="000000"/>
          <w:sz w:val="28"/>
          <w:szCs w:val="20"/>
          <w:shd w:fill="FFFFFF" w:val="clear"/>
        </w:rPr>
      </w:pPr>
      <w:r>
        <w:rPr>
          <w:rFonts w:cs="Times New Roman" w:ascii="Times New Roman" w:hAnsi="Times New Roman"/>
          <w:b/>
          <w:color w:val="000000"/>
          <w:sz w:val="28"/>
          <w:szCs w:val="20"/>
          <w:shd w:fill="FFFFFF" w:val="clea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asz w domu kłopotliwe odpady? Wrzuć je do Eko-pudełek pod Centrum Handlowym Nowe Czyżyny</w:t>
      </w:r>
    </w:p>
    <w:p>
      <w:pPr>
        <w:pStyle w:val="Normal"/>
        <w:spacing w:lineRule="auto" w:line="240"/>
        <w:jc w:val="both"/>
        <w:rPr>
          <w:rFonts w:ascii="Times New Roman" w:hAnsi="Times New Roman" w:cs="Times New Roman"/>
        </w:rPr>
      </w:pPr>
      <w:r>
        <w:rPr>
          <w:rFonts w:cs="Times New Roman" w:ascii="Times New Roman" w:hAnsi="Times New Roman"/>
        </w:rPr>
        <w:t xml:space="preserve">Co zrobić z trudnymi odpadami, takimi jak zużyte baterie czy żarówki? Wystarczy wrzucić je do tzw. Eko-pudełka Miejskiego Przedsiębiorstwa Oczyszczania w Krakowie. Kolejny tego typu pojemnik pojawił się pod Centrum Handlowym Nowe Czyżyny. </w:t>
      </w:r>
    </w:p>
    <w:p>
      <w:pPr>
        <w:pStyle w:val="Normal"/>
        <w:spacing w:lineRule="auto" w:line="240"/>
        <w:jc w:val="both"/>
        <w:rPr/>
      </w:pPr>
      <w:r>
        <w:rPr>
          <w:rFonts w:cs="Times New Roman" w:ascii="Times New Roman" w:hAnsi="Times New Roman"/>
          <w:sz w:val="20"/>
          <w:szCs w:val="20"/>
        </w:rPr>
        <w:t xml:space="preserve">Segregacja odpadów, szczególnie tych problematycznych, bywa wyzwaniem. Stare baterie, przeterminowane leki czy stare żarówki ze względu na szkodliwość dla środowiska naturalnego m.in. możliwość skażenia wód gruntowych, nie powinny być wyrzucane na śmietnik wraz z innymi odpadami komunalnym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 szczęście pojawia się coraz więcej rozwiązań, które pomagają krakowianom właściwie utylizować tego typu produkty. Jednym z nich jest Eko-pudełko, czyli specjalny pojemnik Miejskiego Przedsiębiorstwa Oczyszczania w Krakowie, w którym mieszkańcy mogą bezpiecznie zostawić kłopotliwe odpady. Kolejny tego typu pojemnik w mieście stanął pod Centrum Handlowym Nowe Czyżyny przy ul. Medweckiego 2.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o Eko-pudełka mieszkańcy mogą bez opłat wyrzucić drobną elektronikę, zużyte baterie, płyty CD lub żarówki. Dodatkowo, dwa razy w miesiącu pod Centrum przyjeżdża specjalny pojazd MPO, który będzie odbierał od mieszkańców przeterminowane leki, zużyte igły, strzykawki oraz ampułkostrzykawki. </w:t>
      </w:r>
    </w:p>
    <w:p>
      <w:pPr>
        <w:pStyle w:val="Normal"/>
        <w:spacing w:lineRule="auto" w:line="240"/>
        <w:jc w:val="both"/>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Wspólnie z Miejskim Przedsiębiorstwem Oczyszczania w Krakowie chcemy ułatwić życie mieszkańcom, a jednocześnie chronić ekosystem. Zachęcamy do korzystania z takiego rozwiązania na co dzień, ponieważ to prosty i przyjazny dla środowiska sposób utylizacji, bez konieczności szukania specjalnych punktów odbioru. W tym przypadku kłopotliwych elektroodpadów możemy pozbyć się przy okazji zakupów</w:t>
      </w:r>
      <w:r>
        <w:rPr>
          <w:rFonts w:cs="Times New Roman" w:ascii="Times New Roman" w:hAnsi="Times New Roman"/>
          <w:b/>
          <w:sz w:val="20"/>
          <w:szCs w:val="20"/>
        </w:rPr>
        <w:t xml:space="preserve"> </w:t>
      </w:r>
      <w:r>
        <w:rPr>
          <w:rFonts w:cs="Times New Roman" w:ascii="Times New Roman" w:hAnsi="Times New Roman"/>
          <w:i/>
          <w:sz w:val="20"/>
          <w:szCs w:val="20"/>
        </w:rPr>
        <w:t xml:space="preserve">oddając je do Eko-pudełka w najbliższej okolicy </w:t>
      </w:r>
      <w:r>
        <w:rPr>
          <w:rFonts w:cs="Times New Roman" w:ascii="Times New Roman" w:hAnsi="Times New Roman"/>
          <w:b/>
          <w:sz w:val="20"/>
          <w:szCs w:val="20"/>
        </w:rPr>
        <w:t>- mówi Anna Brzozowska, przedstawicielka właściciela Centrum Handlowego Nowe Czyżyny w Krakowie.</w:t>
      </w:r>
    </w:p>
    <w:p>
      <w:pPr>
        <w:pStyle w:val="Normal"/>
        <w:spacing w:lineRule="auto" w:line="240"/>
        <w:jc w:val="both"/>
        <w:rPr/>
      </w:pPr>
      <w:r>
        <w:rPr>
          <w:rFonts w:cs="Times New Roman" w:ascii="Times New Roman" w:hAnsi="Times New Roman"/>
          <w:sz w:val="20"/>
          <w:szCs w:val="20"/>
        </w:rPr>
        <w:t>Eko-pudełko zlokalizowane jest przy wejściu do Centrum od strony sklepu Leroy Merlin. Samochód, do którego można oddać stare lekarstwa, strzykawki i ampułkostrzykawki, dyżuruje obok Krakowskiego Eko-pudełka w każdy drugi roboczy czwartek miesiąca w godzinach 14.30-15.30 oraz w czwarty roboczy czwartek miesiąca w godzinach 8.30-9.3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o już kolejna ekologiczna inicjatywa, do której zachęcają Nowe Czyżyny. Już wcześniej w krakowskim centrum handlowym odbyły się akcje proekologiczne z m.in. Miejskim Przedsiębiorstwem Oczyszczania w Krakowie, Fundacją Greenpeace czy WWF Polsk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 kolei na początku tego roku krakowskie Centrum ruszyło z programem edukacji ekologicznej klientów „Eco Smart”, dzięki któremu mieszkańcy mogą się dowiedzieć, jak dzięki codziennym wyborom i decyzjom mogą chronić przyrodę. Porusza on takie tematy jak m.in. ograniczenie zużycia energii, zero waste czy segregacja odpadów domowych.</w:t>
      </w:r>
    </w:p>
    <w:p>
      <w:pPr>
        <w:pStyle w:val="Normal"/>
        <w:spacing w:lineRule="auto" w:line="240"/>
        <w:jc w:val="both"/>
        <w:rPr/>
      </w:pPr>
      <w:r>
        <w:rPr>
          <w:rFonts w:cs="Times New Roman" w:ascii="Times New Roman" w:hAnsi="Times New Roman"/>
          <w:sz w:val="20"/>
          <w:szCs w:val="20"/>
        </w:rPr>
        <w:t xml:space="preserve">Nowe Czyżyny posiadają również certyfikat BREEAM In-Use, przyznawany proekologicznym obiektom, stawiającym na przyjazne dla użytkowników rozwiązania. </w:t>
      </w:r>
    </w:p>
    <w:p>
      <w:pPr>
        <w:pStyle w:val="Bezodstpw"/>
        <w:jc w:val="both"/>
        <w:rPr>
          <w:rFonts w:ascii="Times New Roman" w:hAnsi="Times New Roman" w:cs="Times New Roman"/>
          <w:b/>
          <w:b/>
          <w:sz w:val="28"/>
          <w:szCs w:val="20"/>
        </w:rPr>
      </w:pPr>
      <w:r>
        <w:rPr>
          <w:rFonts w:cs="Times New Roman" w:ascii="Times New Roman" w:hAnsi="Times New Roman"/>
          <w:b/>
          <w:sz w:val="28"/>
          <w:szCs w:val="20"/>
        </w:rPr>
      </w:r>
    </w:p>
    <w:p>
      <w:pPr>
        <w:pStyle w:val="Bezodstpw"/>
        <w:jc w:val="both"/>
        <w:rPr>
          <w:rFonts w:ascii="Times New Roman" w:hAnsi="Times New Roman" w:cs="Times New Roman"/>
          <w:b/>
          <w:b/>
          <w:color w:val="000000"/>
          <w:sz w:val="28"/>
          <w:szCs w:val="20"/>
          <w:shd w:fill="FFFFFF" w:val="clear"/>
        </w:rPr>
      </w:pPr>
      <w:r>
        <w:rPr>
          <w:rFonts w:cs="Times New Roman" w:ascii="Times New Roman" w:hAnsi="Times New Roman"/>
          <w:b/>
          <w:color w:val="000000"/>
          <w:sz w:val="28"/>
          <w:szCs w:val="2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Izabela Jędruch</cp:lastModifiedBy>
  <dcterms:modified xsi:type="dcterms:W3CDTF">2020-09-07T08:23:00Z</dcterms:modified>
  <cp:revision>353</cp:revision>
  <dc:subject/>
  <dc:title/>
</cp:coreProperties>
</file>