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7-09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ycerze Jedi opanowali Kraków. Unikalna wystawa figur i modeli LEGO® Star Wars™ w Centrum Handlowym Nowe Czyży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ykonane z klocków postacie mistrza Yody lub Lorda Vadera, legendarny Sokół Millennium oraz zdjęcie z figurą ulubionego bohatera. To tylko niektóre z bezpłatnych atrakcji, jakie od wczoraj czekają na fanów galaktycznego uniwersum podczas wystawy LEGO® Star Wars™ w Centrum Handlowym Nowe Czyżyny w Krakowie. Wystawa potrwa do 30 wrześ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ultowa kosmiczna saga „Gwiezdne wojny” George’a Lucasa opowiadająca o walce dobra ze złem to fenomen popkultury. Nie ma chyba nikogo, kto nie znałby historii Zakonu Jedi, scen walki na miecze świetlne czy potyczek dzielnych Rebeliantów ze złowrogim Imper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z można przenieść się do tego filmowego świata i przyjrzeć się jego bohaterom oraz niezwykłym pojazdom kosmicznym odwiedzając wystawę LEGO® Star Wars™ w krakowskim Centrum Handlowym Nowe Czyżyny przy ul. Medweckiego 2. Można ją bezpłatnie zwiedzać od 16 do 30 września w godz.  9:00-21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wystawie można obejrzeć eksponaty poświęcone kultowej serii galaktycznych przygód, w tym zestawy kolekcjonerskie LEGO® m.in. model koreliańskiego frachtowca Hana Solo - Sokoła Millennium, czyli największy oficjalny zestaw LEGO® w historii, a także inne modele statków i pojazdów kosmicznych oraz figury bohaterów serii LEGO® Star Wars™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 także okazja, by stanąć twarzą w twarz z wykonanymi z klocków LEGO®, nawet dwumetrowymi postaciami LEGO® Star Wars™, m.in. złowieszczym Darth Vaderem czy mistrzem Yodą, a także  niezłomnymi droidami C-3PO oraz R2-D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Zwiedzanie wystawy w gronie rodziny lub przyjaciół to idealny sposób na kreatywną rozrywkę niezależnie od wieku. Znakomicie odnajdą się tutaj najmłodsi fani najpopularniejszych klocków świata, kolekcjonerzy figurek </w:t>
      </w:r>
      <w:r>
        <w:rPr>
          <w:rFonts w:cs="Times New Roman" w:ascii="Times New Roman" w:hAnsi="Times New Roman"/>
        </w:rPr>
        <w:t>LEGO®,</w:t>
      </w:r>
      <w:r>
        <w:rPr>
          <w:rFonts w:cs="Times New Roman" w:ascii="Times New Roman" w:hAnsi="Times New Roman"/>
          <w:i/>
        </w:rPr>
        <w:t xml:space="preserve"> ale również miłośnicy filmowej sagi „Gwiezdne wojny”, Mistrza Yody, Luke’a Skywalkera oraz innych legendarnych postaci znanych z ekr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mówi Anna Brzozowska z działu marketingu Centrum Handlowego Nowe Czyżyny w Krak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nie koniec atrakcji, jakie czekają na krakowian. Dodatkową niespodzianką będzie możliwość zrobienia sobie pamiątkowego zdjęcia z ulubionym bohaterem LEGO® Star Wars™. Zdjęcia będą wykonywane bezpłatnie w sobotę 19 wrześ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a podzielona na 5 stref wypełnionych tysiącami klocków jest rozmieszczona w różnych punktach na pasażu Centrum Nowe Czyżyny. Udział w wydarzeniu jest bezpłatn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09-17T06:37:00Z</dcterms:modified>
  <cp:revision>357</cp:revision>
  <dc:subject/>
  <dc:title/>
</cp:coreProperties>
</file>