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</w:rPr>
        <w:t>Informacja prasowa: 8-10-2020, Kraków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Biuro Prasowe Newbridge/Nowe Czyżyn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tel. 517 854 244 mail. izabela.jedruch@guaranapr</w:t>
      </w:r>
      <w:r>
        <w:rPr>
          <w:rFonts w:cs="Times New Roman" w:ascii="Times New Roman" w:hAnsi="Times New Roman"/>
          <w:sz w:val="18"/>
        </w:rPr>
        <w:t>.pl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raków: Centrum Handlowe Nowe Czyżyny zadba o przytulny design jesienią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k osiągnąć efekt przytulnych wnętrz jesienią? W dniach 10 - 24 października w krakowskich Nowych Czyżynach potrwa akcja, w której do zdobycia będą wyjątkowe dekoracje i meble do mieszkania. W sumie zgarnąć będzie można aż 1300 upominków!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sienią coraz więcej czasu spędzamy w domu, chowając się przed deszczową aurą. Sposobem na przetrwanie tego okresu będzie ocieplenie wnętrz i zmiana ich aranżacji na bardziej przytulną oraz dopasowaną do pory roku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 będzie można osiągnąć to prostym sposobem biorąc udział w akcji, którą dla mieszkańców Krakowa przygotowało Centrum Handlowe Nowe Czyżyny. Warunkiem uczestnictwa w wydarzeniu jest zrobienie zakupów o określonej wartości w dniach od 10 do 24 października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Wystarczy, że klient zrobi zakupy w Nowych Czyżynach za kwotę min. 100 zł na maksymalnie dwóch paragonach i zachowa dowód zakupu. W prezencie będzie mógł odebrać np. jedną z unikalnych dekoracji w stylu skandynawskim ze sklepu Jysk </w:t>
      </w:r>
      <w:r>
        <w:rPr>
          <w:rFonts w:cs="Times New Roman" w:ascii="Times New Roman" w:hAnsi="Times New Roman"/>
          <w:b/>
          <w:sz w:val="20"/>
          <w:szCs w:val="20"/>
        </w:rPr>
        <w:t>- mówi Marta Drzewiecka, przedstawicielka właściciela Centrum Handlowego Nowe Czyżyny w Krakowi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śród nagród do wyboru będą designerskie lustra, wazony, latarenki na tealighty lub świece, a także Karty Podarunkowe na zakupy o wartości 30 zł do wykorzystania w Nowych Czyżynach. Aby odebrać wybrany upominek, należy po zakupach podejść do specjalnie oznaczonego Punktu Obsługi Akcji, zlokalizowanego na pasażu centrum oraz okazać paragon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datkowo, podczas wydarzenia będzie można wziąć udział w jesiennym konkursie, w którym autor najciekawszego zgłoszenia otrzyma zestaw mebli marki Jysk: sofę, fotel, stolik kawowy oraz lampę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ak zapewnia organizator, dzięki modnym dodatkom oraz wygodnym, funkcjonalnym meblom, będzie można uzyskać we własnym mieszkaniu niezwykle popularny w ostatnich latach styl </w:t>
      </w:r>
      <w:r>
        <w:rPr>
          <w:rFonts w:cs="Times New Roman" w:ascii="Times New Roman" w:hAnsi="Times New Roman"/>
          <w:i/>
          <w:sz w:val="20"/>
          <w:szCs w:val="20"/>
        </w:rPr>
        <w:t>hygge</w:t>
      </w:r>
      <w:r>
        <w:rPr>
          <w:rFonts w:cs="Times New Roman" w:ascii="Times New Roman" w:hAnsi="Times New Roman"/>
          <w:sz w:val="20"/>
          <w:szCs w:val="20"/>
        </w:rPr>
        <w:t xml:space="preserve"> i w pełni przygotować się na jesienne, długie wieczory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Krakowianie, podobnie jak Duńczycy, kochają dobry design. Stąd odwołanie do skandynawskiego trendu w aranżacji wnętrz określanego jako „hygge”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odczas naszej akcji pomożemy mieszkańcom stworzyć w domu takie przytulne zacisze dzięki dobraniu odpowiednich elementów i materiałów. We wnętrzach urządzonych w stylu hygge liczy się przede wszystkim nastrój. Ten stworzą nagrody, które będzie można zdobyć, m.in. klimatyczne oświetlenie, sofa do salonu,  fotel z podnóżkiem czy dekoracje w minimalistycznym klimacie</w:t>
      </w:r>
      <w:r>
        <w:rPr>
          <w:rFonts w:cs="Times New Roman" w:ascii="Times New Roman" w:hAnsi="Times New Roman"/>
          <w:sz w:val="20"/>
          <w:szCs w:val="20"/>
        </w:rPr>
        <w:t xml:space="preserve"> – dodaje Marta Drzewiecka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czas akcji w centrum handlowym Nowe Czyżyny do rozdania będzie w sumie 1300 upominków. Ilość nagród jest ograniczona. 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***</w:t>
        <w:tab/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entrum Nowe Czyżyny</w:t>
      </w:r>
      <w:r>
        <w:rPr>
          <w:rFonts w:cs="Times New Roman" w:ascii="Times New Roman" w:hAnsi="Times New Roman"/>
          <w:sz w:val="18"/>
          <w:szCs w:val="18"/>
        </w:rPr>
        <w:t xml:space="preserve"> zlokalizowane jest w Krakowie przy ul. Medweckiego 2. Otwarty w 2002 roku obiekt ma powierzchnię ponad 31 tys. m kw. GLA i liczy sobie 77 sklepów, restauracji i punktów usługowych. Wśród kluczowych najemców znaleźć można m.in. Carrefour, Leroy Merlin, Jysk, RTV Euro AGD, home&amp;you, Douglas, Rossmann, Orsay, Big Star, Pepco, KFC i CCC. Zmotoryzowani mają tutaj do dyspozycji ponad 850 miejsc postojowych. Centrum handlowe należy do portfolio Newbridge Poland. Zarządcą jest Apsys Polska S.A..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we-czyzyny.pl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ewbridge Poland to spółka założona w 2015 roku przez międzynarodową grupę Somerston, skupiająca się na inwestowaniu w centra handlowe typy ‘convenience’ oraz parki handlowe.  Obecnie Newbridge jest właścicielem sześciu obiektów handlowych w Polsce: Centrum Nowe Czyżyny w Krakowie, Centrum Nowe Bielawy w Toruniu, Centrum Nowa Górna w Łodzi oraz Parków Handlowych Newbridge, zlokalizowanych w Grodzisku Mazowieckim, Włocławku i Namysłowie. Więcej informacji: newbridge.com.pl</w:t>
      </w:r>
    </w:p>
    <w:p>
      <w:pPr>
        <w:pStyle w:val="NormalnyWeb"/>
        <w:shd w:fill="FFFFFF" w:val="clear"/>
        <w:spacing w:before="240" w:after="240"/>
        <w:jc w:val="both"/>
        <w:rPr>
          <w:color w:val="122228"/>
          <w:sz w:val="18"/>
          <w:szCs w:val="18"/>
        </w:rPr>
      </w:pPr>
      <w:r>
        <w:rPr>
          <w:rStyle w:val="StrongEmphasis"/>
          <w:color w:val="122228"/>
          <w:sz w:val="18"/>
          <w:szCs w:val="18"/>
        </w:rPr>
        <w:t>Źródło: Nowe Czyżyny/Newbridge</w:t>
      </w:r>
    </w:p>
    <w:p>
      <w:pPr>
        <w:pStyle w:val="Bezodstpw"/>
        <w:jc w:val="both"/>
        <w:rPr>
          <w:rFonts w:ascii="Calibri Light" w:hAnsi="Calibri Light" w:cs="Calibri Light"/>
          <w:color w:val="122228"/>
          <w:sz w:val="20"/>
          <w:szCs w:val="18"/>
        </w:rPr>
      </w:pPr>
      <w:r>
        <w:rPr>
          <w:rFonts w:cs="Calibri Light" w:ascii="Calibri Light" w:hAnsi="Calibri Light"/>
          <w:color w:val="122228"/>
          <w:sz w:val="20"/>
          <w:szCs w:val="18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31945</wp:posOffset>
          </wp:positionH>
          <wp:positionV relativeFrom="margin">
            <wp:posOffset>-790575</wp:posOffset>
          </wp:positionV>
          <wp:extent cx="15906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02:00Z</dcterms:created>
  <dc:creator>T25</dc:creator>
  <dc:description/>
  <cp:keywords/>
  <dc:language>en-US</dc:language>
  <cp:lastModifiedBy>Izabela Jędruch</cp:lastModifiedBy>
  <dcterms:modified xsi:type="dcterms:W3CDTF">2020-10-08T06:42:00Z</dcterms:modified>
  <cp:revision>361</cp:revision>
  <dc:subject/>
  <dc:title/>
</cp:coreProperties>
</file>