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09-11-2020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Kraków: Jakie sklepy są otwarte w Centrum Handlowym Nowe Czyżyny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ostatniej soboty klienci wybierający się na zakupy do Centrum Handlowego Nowe Czyżyny w Krakowie, muszą się liczyć z nowymi ograniczeniami podczas wizyty w obiekcie. To efekt ostatniego rozporządzenia rząd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cząwszy od 7 listopada aż do odwołania zmianie uległy zasady funkcjonowania galerii handlowych. Także odwiedzający Nowe Czyżyny powinni się przygotować na nowe obostrzenia. Zgodnie z decyzją rządu, od ostatniej soboty w krakowskim centrum czynne są sklepy spożywcze, apteka, drogerie, sklep zoologiczny, księgarnia, salonik prasowy oraz sklep z artykułami remontowo-budowlanym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na jest również część usług m.in. pralnia, salony optyczne, salon fryzjerski, punkt pocztowy, placówki bankowe oraz salony telefonii komórkowej. Niezmiennie działają również restauracje i lokale gastronomiczne, ale prowadząc sprzedaż na wynos oraz w dostawie. Pozostałe sklepy oraz wyspy handlowe są tymczasowo nieczynne do 29 listopada br. 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ie w Nowych Czyżynach otwarte są następujące lokal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refou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na Herbatę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mino’s Pizza  – na wynos lub z dowozem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uro-Apte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Medi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ean Louis David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to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FC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ano Optyk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kowskie Wypieki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roy Merlin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vit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xi Zoo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lennium Bank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dlarnia u Francisz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wiarnia Nakielny  – na wynos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mp - na wynos lub z dowozem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g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karnia Awiteks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karnia Buczek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us Cyfrowy Polsat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a Pols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lnia EB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mann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vi Kebab – na wynos lub z dowozem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ver Dragon – na wynos lub z dowozem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arium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t Książki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malEc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-Mobil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to Hair Compan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PC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sion Expres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ves Roche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aj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Lista otwartych sklepów jest dostępna na naszej stronie internetowej nowe-czyzyny.pl oraz na kanałach social media. Co więcej, informacje te będą na codziennie  aktualizowane, aby nasi klienci mieli jasność, do którego ze swoich ulubionych sklepów mogą udać się na zakupy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uje Anna Brzozowska, przedstawicielka Centrum Handlowego Nowe Czyżyny w Krakow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alszym ciągu w centrum handlowym należy przestrzegać podstawowych zasad bezpieczeństwa podczas zakupów.  Niezbędne jest zakrycie nosa i ust maseczką lub innym nakryciem, regularna dezynfekcja i mycie dłoni, a także zachowywanie min. 1,5-metrowych odstępów pomiędzy osobami podczas wizyty w centrum handlowym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ieczne jest także dostosowanie się do obowiązujących limitów w sklepach - dla sklepów o powierzchni do 100 m kw. jest to 1 osoba na 10 m kw., a dla sklepów powyżej 100 m kw. jest to jak dotychczasowo 1 osoba na 15 m kw. Nadal aktualne pozostają również tzw. godziny dla seniorów, gdzie od poniedziałku do piątku zakupy w otwartych sklepach w godz. 10-12 mogą robić wyłącznie osoby powyżej 60. roku życ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więcej, Nowe Czyżyny od początku pandemii konsekwentnie dbają o zapewnienie jak najwyższego poziomu bezpieczeństwa użytkownikom obiektu. Nadal na terenie Centrum obowiązuje restrykcyjny reżim sanitarny, codziennie gruntownej dezynfekcji poddawane są przestrzenie najbardziej narażone na kontakt z dłońmi tzw. gorące punkty, a o ciągłą wymianę powietrza na świeże w budynku dba specjalnie działająca wentylacja.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1-09T14:46:00Z</dcterms:modified>
  <cp:revision>379</cp:revision>
  <dc:subject/>
  <dc:title/>
</cp:coreProperties>
</file>