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3-12-2020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C0504D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święta podziel się dobrocią! Nowe Czyżyny organizują zbiórkę darów dla domów dziecka Siemacha Spot 24/7 w Krak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raz z początkiem grudnia niecierpliwie wyczekujemy na prezenty od Św. Mikołaja, którym teraz będzie mógł zostać… każdy z nas. Wszystko dzięki wyjątkowej zbiórce w Centrum Handlowym Nowe Czyżyny, która odbędzie się 5 grud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poczuć prawdziwą magię świąt? Co roku pomagają w tym liczne inicjatywy charytatywne organizowane w ostatni miesiąc roku. Tym razem na taki pomysł wpadło Centrum Nowe Czyżyny, gdzie już w najbliższą sobotę wystartuje zbiórka darów dla wychowanków placówek opiekuńczo-wychowawczych SIEMACHA Spot 24/7 przy ul. Deszczowej oraz ul. Cieślewskiego w Krakow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od 10:00 do 17:00 poprowadzi ją brodaty Świę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Radość ze świąt jest tym większa, gdy ją mnożymy. Dlatego postanowiliśmy spełnić marzenia dzieci i sprezentować im to, czego życzą sobie najbardziej. Dołożyć swoją cegiełkę mogą także klienci, biorąc udział w zbiórce i dzieląc się np. zakupami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informuje Anna Brzozowska, przedstawicielka Nowych Czyży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nie dedykowane, będące efektem zbiórki, upominki trafią do nastoletnich podopiecznych dwóch krakowskich oddziałów SIEMACHA Spot 24/7. Aktualnie zamieszkuje je 25 dzieci w wieku od 12 do 18 la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produkty mogą podarować krakowianie, chcąc zaangażować się w pomoc? Na liście życzeń wychowanków placówek znalazły się m.in. albumy i ramki na zdjęcia, ozdoby świąteczne, książki, butelki filtrujące wodę, klocki Lego, zestawy kosmetyków męskie i damskie, kosmetyki do makijażu, a nawet t-shirty męskie. Mile widziane będą także słodycz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Mieszkańcy mogą przekazywać dary w punkcie naszej mikołajkowej akcji na pasażu centrum przy sklepie Carrefour. Stamtąd finalne paczki przygotowane przez Nowe Czyżyny przy wsparciu najemców i klientów trafią bezpośrednio do Siemacha Spot w Krakowie. Zdążymy jeszcze przed 6 grudnia - </w:t>
      </w:r>
      <w:r>
        <w:rPr>
          <w:rFonts w:cs="Times New Roman" w:ascii="Times New Roman" w:hAnsi="Times New Roman"/>
        </w:rPr>
        <w:t xml:space="preserve"> zapewnia Anna Brzozow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ka to jednak nie wszystko, co wydarzy się tego dnia w krakowskim centrum handlowym. Nie zabraknie m.in. bezpłatnych mikołajkowych atrakcji dla najmłodszych. Obecny na miejscu Święty Mikołaj w asyście Elfów rozda słodkości maluchom oraz zapozuje do wspólnych pamiątkowych fotografii, które każdy otrzyma na własność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2-03T10:12:00Z</dcterms:modified>
  <cp:revision>394</cp:revision>
  <dc:subject/>
  <dc:title/>
</cp:coreProperties>
</file>