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8-12-2020, Kraków</w:t>
      </w:r>
    </w:p>
    <w:p>
      <w:pPr>
        <w:pStyle w:val="Bezodstpw"/>
        <w:jc w:val="both"/>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color w:val="C0504D"/>
          <w:sz w:val="20"/>
          <w:szCs w:val="20"/>
          <w:shd w:fill="FFFFFF" w:val="clear"/>
        </w:rPr>
      </w:pPr>
      <w:r>
        <w:rPr>
          <w:rFonts w:cs="Times New Roman" w:ascii="Times New Roman" w:hAnsi="Times New Roman"/>
          <w:color w:val="C0504D"/>
          <w:sz w:val="20"/>
          <w:szCs w:val="20"/>
          <w:shd w:fill="FFFFFF" w:val="clear"/>
        </w:rPr>
      </w:r>
    </w:p>
    <w:p>
      <w:pPr>
        <w:pStyle w:val="Bezodstpw"/>
        <w:jc w:val="both"/>
        <w:rPr>
          <w:rFonts w:ascii="Times New Roman" w:hAnsi="Times New Roman" w:cs="Times New Roman"/>
          <w:b/>
          <w:b/>
          <w:sz w:val="32"/>
          <w:szCs w:val="20"/>
        </w:rPr>
      </w:pPr>
      <w:r>
        <w:rPr>
          <w:rFonts w:cs="Times New Roman" w:ascii="Times New Roman" w:hAnsi="Times New Roman"/>
          <w:b/>
          <w:sz w:val="32"/>
          <w:szCs w:val="20"/>
        </w:rPr>
        <w:t>Mieszkańcy Krakowa ruszyli na świąteczne zakupy. Co będą kupować pod choinkę?</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pPr>
      <w:r>
        <w:rPr>
          <w:rFonts w:cs="Times New Roman" w:ascii="Times New Roman" w:hAnsi="Times New Roman"/>
          <w:sz w:val="24"/>
          <w:szCs w:val="20"/>
        </w:rPr>
        <w:t>Od ponad tygodnia w Krakowie działają wszystkie centra handlowe. Po udanych zakupach na Black Week, czas na zakupy przedświąteczne. Najbliższe 2 tygodnie przyniosą najgorętszy w tym roku sezon zakupowy. Setki sklepów właśnie wystartowały ze świątecznymi promocjam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Sezon świąteczny już otwarty</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Mieszkańcy Krakowa wracają na zakupy w centrach handlowych. Powód? W sklepach właśnie zaczęły się świąteczne promocje, które potrwają do 24 grudni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W tym roku promocje będą  znacznie bardziej atrakcyjne, niż w latach ubiegłych, co widać od pierwszych dni grudnia. Wielu markom będzie bowiem zależało na upłynnieniu towaru, który zamówiony został jeszcze w październiku. Można więc liczyć na to, że tegoroczne okazje będą pod wieloma względami rekordowe</w:t>
      </w:r>
      <w:r>
        <w:rPr>
          <w:rFonts w:cs="Times New Roman" w:ascii="Times New Roman" w:hAnsi="Times New Roman"/>
          <w:sz w:val="20"/>
          <w:szCs w:val="20"/>
        </w:rPr>
        <w:t xml:space="preserve"> - </w:t>
      </w:r>
      <w:r>
        <w:rPr>
          <w:rFonts w:cs="Times New Roman" w:ascii="Times New Roman" w:hAnsi="Times New Roman"/>
          <w:b/>
          <w:sz w:val="20"/>
          <w:szCs w:val="20"/>
        </w:rPr>
        <w:t>ocenia Anna Brzozowska, przedstawicielka właściciela centrum handlowego Nowe Czyżyny w Krakowi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Promocje zdają się iść w parze ze skłonnością do oszczędzania na święta, jaką wg Deloitte deklaruje 29 proc. Polaków. - </w:t>
      </w:r>
      <w:r>
        <w:rPr>
          <w:rFonts w:cs="Times New Roman" w:ascii="Times New Roman" w:hAnsi="Times New Roman"/>
          <w:i/>
          <w:sz w:val="20"/>
          <w:szCs w:val="20"/>
        </w:rPr>
        <w:t>Ostatnie dni pokazały, że wielu mieszkańców Krakowa czekało nie tylko na otwarcie centrów handlowych, ale przede wszystkim na obniżki, jakie przygotowały sklepy. Widać wyraźniej, że chętniej dziś szukamy okazji, starając się, aby święta były oszczędne, a zarazem udane. To jednocześnie pozwala sklepom odrabiać ostatnie straty</w:t>
      </w:r>
      <w:r>
        <w:rPr>
          <w:rFonts w:cs="Times New Roman" w:ascii="Times New Roman" w:hAnsi="Times New Roman"/>
          <w:sz w:val="20"/>
          <w:szCs w:val="20"/>
        </w:rPr>
        <w:t xml:space="preserve"> - zauważa.</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rezenty jednak będą. Tu je kupimy najczęściej</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Jak pokazują badania Deloitte, pomimo zaciskania pasa, w tym roku nie zrezygnujemy z prezentów. Upominki stanowić będą nawet 50 proc. wszystkich świątecznych wydatków. Średnio przeznaczymy na nie 680 zł. Na co konkretn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i/>
          <w:sz w:val="20"/>
          <w:szCs w:val="20"/>
        </w:rPr>
        <w:t>- Na czele listy do św. Mikołaja są perfumy i kosmetyki. Oceniamy więc, że najwięcej kupujących przyciągną do Nowych Czyżyn takie sklepy jak Rossmann, Douglas, Yves Rocher, Ziaja czy Inglot, co zresztą było widać już w ostatnich dniach. Tutaj też należy spodziewać się dużych akcji promocyjnych i to w różnej formie, nie tylko rabatowej -</w:t>
      </w:r>
      <w:r>
        <w:rPr>
          <w:rFonts w:cs="Times New Roman" w:ascii="Times New Roman" w:hAnsi="Times New Roman"/>
          <w:sz w:val="20"/>
          <w:szCs w:val="20"/>
        </w:rPr>
        <w:t xml:space="preserve"> mówi.</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i/>
          <w:i/>
          <w:sz w:val="20"/>
          <w:szCs w:val="20"/>
        </w:rPr>
      </w:pPr>
      <w:r>
        <w:rPr>
          <w:rFonts w:cs="Times New Roman" w:ascii="Times New Roman" w:hAnsi="Times New Roman"/>
          <w:i/>
          <w:sz w:val="20"/>
          <w:szCs w:val="20"/>
        </w:rPr>
        <w:t xml:space="preserve">- Z uwagi na to, że w tym roku bardzo wysoko, bo na 3. miejscu na liście, są gadżety elektroniczne, wzrośnie zainteresowanie sklepami z taką ofertą np. RTV Euro AGD. Trendy pokazują, że kupować będziemy głównie tablety, smartfony i drobne sprzęty gospodarstwa domowego. Także sklepy z ubraniami, takie jak Orsay, Big Star, Diverse czy CCC przyciągną okazjami, tym bardziej, że odzież, buty i akcesoria zajmują wysokie, bo 4. miejsce w zestawieniu rzeczy pożądanych pod choinką  - </w:t>
      </w:r>
      <w:r>
        <w:rPr>
          <w:rFonts w:cs="Times New Roman" w:ascii="Times New Roman" w:hAnsi="Times New Roman"/>
          <w:sz w:val="20"/>
          <w:szCs w:val="20"/>
        </w:rPr>
        <w:t>wylicza Brzozowska.</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pPr>
      <w:r>
        <w:rPr>
          <w:rFonts w:cs="Times New Roman" w:ascii="Times New Roman" w:hAnsi="Times New Roman"/>
          <w:sz w:val="20"/>
          <w:szCs w:val="20"/>
        </w:rPr>
        <w:t xml:space="preserve">Kosmetyki, perfumy, elektronika i odzież to nie jedyne, co będziemy kupować. Jak co roku pod choinką znajdą się także książki, zabawki i biżuteria. W rankingu Deloitte zajmują one odpowiednio 5. i 6. miejsce. - </w:t>
      </w:r>
      <w:r>
        <w:rPr>
          <w:rFonts w:cs="Times New Roman" w:ascii="Times New Roman" w:hAnsi="Times New Roman"/>
          <w:i/>
          <w:sz w:val="20"/>
          <w:szCs w:val="20"/>
        </w:rPr>
        <w:t xml:space="preserve">Tradycyjnie wielu klientów spodziewa się Świat Książki, który dodatkowo kusić będzie specjalnymi ofertami. Również  salony jubilerskie, w tym popularny Apart, będą mieć w swojej ofercie rabaty np. na wybrane produkty </w:t>
      </w:r>
      <w:r>
        <w:rPr>
          <w:rFonts w:cs="Times New Roman" w:ascii="Times New Roman" w:hAnsi="Times New Roman"/>
          <w:sz w:val="20"/>
          <w:szCs w:val="20"/>
        </w:rPr>
        <w:t>- mówi Brzozowsk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Promocje nie ominą także sklepów spożywczych, w tym tych największych. Działający w Nowych Czyżynach hipermarket Carrefour przygotował rabaty m.in. na zabawki. Na 10 proc. rabatu mogą liczyć osoby robiące zakupy w weekend z aplikacją Mój Carrefour. Również mniejsze sklepy, takie jak Bacówka, przygotowały świąteczne promocje na zestawy upominkow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Sezon dopiero się rozkręca. W najbliższych dniach systematycznie pojawiać się będą promocje związane ze świętami. Przed nami intensywny okres, w którym jak pokazują badania zakupy zrobi ponad 60 proc. Polaków </w:t>
      </w:r>
      <w:r>
        <w:rPr>
          <w:rFonts w:cs="Times New Roman" w:ascii="Times New Roman" w:hAnsi="Times New Roman"/>
          <w:sz w:val="20"/>
          <w:szCs w:val="20"/>
        </w:rPr>
        <w:t xml:space="preserve"> - tłumaczy przedstawicielka Nowych Czyżyn.</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Ale nie tylko prezentami żyć będą mieszkańcy Krakowa. Trwa właśnie sezon kupowania ozdób świątecznych. Ten zaczął się później niż w latach ubiegłych. </w:t>
      </w:r>
      <w:r>
        <w:rPr>
          <w:rFonts w:cs="Times New Roman" w:ascii="Times New Roman" w:hAnsi="Times New Roman"/>
          <w:i/>
          <w:sz w:val="20"/>
          <w:szCs w:val="20"/>
        </w:rPr>
        <w:t>- Wielu konsumentów dopiero zaczyna kupować dekoracje. Widać to po zainteresowaniu, jakim cieszą się sklepy Pepco, Flying Tiger Copenhagen, home&amp;you, Leroy Merlin czy Jysk. To najpewniej utrzyma się do trzeciego tygodnia grudnia, tym bardziej, że i tu nie zabraknie promocji</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Nieco inne zakupy świąteczne</w:t>
      </w:r>
    </w:p>
    <w:p>
      <w:pPr>
        <w:pStyle w:val="Bezodstpw"/>
        <w:jc w:val="both"/>
        <w:rPr/>
      </w:pPr>
      <w:r>
        <w:rPr>
          <w:rFonts w:cs="Times New Roman" w:ascii="Times New Roman" w:hAnsi="Times New Roman"/>
          <w:sz w:val="20"/>
          <w:szCs w:val="20"/>
        </w:rPr>
        <w:t xml:space="preserve">Jak podkreślają przedstawiciele rynku, mimo promocji, będzie to inny sezon świąteczny. - </w:t>
      </w:r>
      <w:r>
        <w:rPr>
          <w:rFonts w:cs="Times New Roman" w:ascii="Times New Roman" w:hAnsi="Times New Roman"/>
          <w:i/>
          <w:sz w:val="20"/>
          <w:szCs w:val="20"/>
        </w:rPr>
        <w:t>Od lat kupowaliśmy na ostatnią chwilę i do ostatniej chwili, w tym roku mieszkańcy Krakowa raczej rozłożą zakupy w czasie, wcześniej załatwiając wszystkie sprawunki. Będą one także bardziej konkretne. Wiele osób podczas jednego wyjścia do centrum handlowego będzie starało się kupić wszystko, co niezbędne. Będziemy także szybciej kupować, celując w konkretne sklepy, konkretne produkty i promocje, jakie przygotowały marki</w:t>
      </w:r>
      <w:r>
        <w:rPr>
          <w:rFonts w:cs="Times New Roman" w:ascii="Times New Roman" w:hAnsi="Times New Roman"/>
          <w:sz w:val="20"/>
          <w:szCs w:val="20"/>
        </w:rPr>
        <w:t xml:space="preserve">  - mów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Inaczej też będzie wyglądać wizyta w samym centrum handlowym. </w:t>
      </w:r>
      <w:r>
        <w:rPr>
          <w:rFonts w:cs="Times New Roman" w:ascii="Times New Roman" w:hAnsi="Times New Roman"/>
          <w:i/>
          <w:sz w:val="20"/>
          <w:szCs w:val="20"/>
        </w:rPr>
        <w:t>- W obiekcie, jak i w sklepach obowiązują dziś limity osób mogących przebywać tu jednocześnie. Informują o nich stosowne komunikaty, a także pracownicy sklepów i ochrona. W czasie zakupów koniecznie trzeba się stosować do zasady DDM, czyli dezynfekcji, dystansu i maseczek. Musimy także być wyrozumialsi, zwłaszcza, jeśli z powodu limitu przed którymś ze sklepów powstanie kolejka. Zdrowie publiczne, bezpieczeństwo kupujących, pracowników i obsługi, to dziś priorytety w czasie zakupów, o których nie wolno zapominać -</w:t>
      </w:r>
      <w:r>
        <w:rPr>
          <w:rFonts w:cs="Times New Roman" w:ascii="Times New Roman" w:hAnsi="Times New Roman"/>
          <w:sz w:val="20"/>
          <w:szCs w:val="20"/>
        </w:rPr>
        <w:t xml:space="preserve">  apeluje przedstawicielka Nowych Czyżyn.</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30"/>
          <w:szCs w:val="20"/>
        </w:rPr>
      </w:pPr>
      <w:r>
        <w:rPr>
          <w:rFonts w:cs="Times New Roman" w:ascii="Times New Roman" w:hAnsi="Times New Roman"/>
          <w:b/>
          <w:sz w:val="3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2-08T07:16:00Z</dcterms:modified>
  <cp:revision>396</cp:revision>
  <dc:subject/>
  <dc:title/>
</cp:coreProperties>
</file>