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4-01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Newbridge: Al dente by Makarun Premium zadebiutuje w Nowych Czyżyn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początkiem roku strefa gastronomiczna centrum handlowego Nowe Czyżyny w Krakowie zyska nową restaurację. Do debiutu przymierza się spaghetteria Al dent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ente dopełni ofertę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i rok jest pełen wyzwań dla całego ekosystemu centrów handlowych. Mimo pandemii, marki jednak nie rezygnują ze swoich planów rozwoju, zwłaszcza w atrakcyjnych biznesowo lokalizacjach. Jedną z nich jest centrum handlowe Nowe Czyżyny, należące do portfolio Newbridg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 najmu właściciela krakowskiego obiektu podpisał właśnie umowę z właścicielem marki Makarun Premium. Dzięki niej już na początku tego roku gastronomiczny tenant mix centrum handlowego wzbogaci największa sieć spaghetterii w Polsce.  Restauracja zajmie lokal o powierzchni 35 m kw. GLA.W jej menu będzie można znaleźć różnego rodzaju makarony, podawane z ciekawymi sosami m.in. carbonara, pomodoro con pollo, currygodnym czy szpinakowym. 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V1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 </w:t>
      </w:r>
      <w:r>
        <w:rPr>
          <w:rFonts w:cs="ubuntu;Times New Roman" w:ascii="ubuntu;Times New Roman" w:hAnsi="ubuntu;Times New Roman"/>
          <w:i/>
          <w:iCs/>
          <w:sz w:val="20"/>
          <w:szCs w:val="22"/>
        </w:rPr>
        <w:t xml:space="preserve">- Nowa odsłona Makaruna tj. Al dente by Makarun Premium z pewnością uczyni nasz pierwszy punkt w krakowskich Nowych Czyżynach ciekawszym, nawiązującym mocniej do kultury kulinarnej Włoch, ekologicznym i z nowymi rozwiązaniami. Naszym celem jest ulepszenie produktu wizualnie i operacyjnie, co przede wszystkim ma podnieść finalną atrakcyjność usługi. Prowadząc badania customer experience oraz wprowadzając nową technologię, chcemy pozyskać nowe grupy klientów oraz zaprezentować prawdziwie zdrowy fast food - </w:t>
      </w:r>
      <w:r>
        <w:rPr>
          <w:rFonts w:cs="ubuntu;Times New Roman" w:ascii="ubuntu;Times New Roman" w:hAnsi="ubuntu;Times New Roman"/>
          <w:b/>
          <w:iCs/>
          <w:sz w:val="20"/>
          <w:szCs w:val="22"/>
        </w:rPr>
        <w:t>mówi Marcin Szworak, właściciel marki Al dente by Makarun.</w:t>
      </w:r>
    </w:p>
    <w:p>
      <w:pPr>
        <w:pStyle w:val="V1msonormal"/>
        <w:shd w:fill="FFFFFF" w:val="clear"/>
        <w:spacing w:before="0" w:after="0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n kierunek rozwoju marki jest szansą także dla Nowych Czyżyn. – </w:t>
      </w:r>
      <w:r>
        <w:rPr>
          <w:rFonts w:cs="Times New Roman" w:ascii="Times New Roman" w:hAnsi="Times New Roman"/>
          <w:i/>
          <w:sz w:val="20"/>
          <w:szCs w:val="20"/>
        </w:rPr>
        <w:t>Makarun, który u nas pojawi się w odsłonie Premium to jeden z najciekawszych konceptów gastronomicznych na rynku, który dynamicznie rozwija się w ostatnich latach. Marka lokuje się w najlepszych centrach handlowych w całej Polsce. Ma także restauracje w USA i w Dubaju. Cieszy nas, że w planach rozwoju nie zabrakło także Nowych Czyżyn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Portfolio Property &amp; Marketing Manager Newbridg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kreśla przedstawicielka Newbridge, nowa restauracja dopełni obecną propozycję. - </w:t>
      </w:r>
      <w:r>
        <w:rPr>
          <w:rFonts w:cs="Times New Roman" w:ascii="Times New Roman" w:hAnsi="Times New Roman"/>
          <w:i/>
          <w:sz w:val="20"/>
          <w:szCs w:val="20"/>
        </w:rPr>
        <w:t>Oferta gastronomiczna Nowych Czyżyn to dziś 13 restauracji i kawiarni, w tym m.in. KFC, Domino's Pizza, Sevi Kebab, Silver Dragon, ale także kawiarnie i cukiernie m.in. Nakielny czy Krakowskie Wypieki. Makarun idealnie wpasowuje się w ten mix, uzupełniając menu o dania zainspirowane niezwykle popularną w Polsce kuchnią włoską - mówi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a food court to kolejny element rozwoju tenant mix'u obiektu z portfolio Newbridge</w:t>
      </w:r>
      <w:r>
        <w:rPr>
          <w:rFonts w:cs="Times New Roman" w:ascii="Times New Roman" w:hAnsi="Times New Roman"/>
          <w:i/>
          <w:sz w:val="20"/>
          <w:szCs w:val="20"/>
        </w:rPr>
        <w:t xml:space="preserve">. - Rozmowy z najemcami zainteresowanymi lokowaniem u nas swoich marek prowadzimy mimo pandemii. Stawiamy przy tym jednak na ciekawe brandy i nowe koncepty. Makarun to marka idealnie wpasowująca się w naszą strategię rozwoju – </w:t>
      </w:r>
      <w:r>
        <w:rPr>
          <w:rFonts w:cs="Times New Roman" w:ascii="Times New Roman" w:hAnsi="Times New Roman"/>
          <w:sz w:val="20"/>
          <w:szCs w:val="20"/>
        </w:rPr>
        <w:t>wyjaśnia Marta Drzewieck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m przyciągają 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kże Nowe Czyżyny zdają się dziś mieć wszystko, czego na pełnym wyzwań rynku poszukują obecnie najemcy. Jednym z większych atutów, który coraz częściej pojawia się w rozmowach z potencjalnymi inwestorami, jest sam format obiekt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Najemców przyciąga nowa jakość centrum convenience, którą rozwijamy od kilku lat. To format, który zyskuje na uznaniu, zwłaszcza w ostatnich miesiącach, kiedy tak wyraźnie widać, że klienci chętniej robią zakupy w mniejszych, sąsiedzkich obiektach handlowych. Analizy rynkowe pokazują coraz wyraźniej, że przyszłością rynku retail w Polsce są właśnie obiekty convenience</w:t>
      </w:r>
      <w:r>
        <w:rPr>
          <w:rFonts w:cs="Times New Roman" w:ascii="Times New Roman" w:hAnsi="Times New Roman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e to nie jedyne, co ostatnio ma wpływ na decyzje potencjalnych najemców. Liczą się także wyniki. - </w:t>
      </w:r>
      <w:r>
        <w:rPr>
          <w:rFonts w:cs="Times New Roman" w:ascii="Times New Roman" w:hAnsi="Times New Roman"/>
          <w:i/>
          <w:sz w:val="20"/>
          <w:szCs w:val="20"/>
        </w:rPr>
        <w:t xml:space="preserve">Pomimo pandemii i wielu wyzwań, footfall Nowych Czyżyn utrzymuje się na znacznie wyższym poziomie, niż ten notowany w ostatnich miesiącach na rynku np. przez PRCH czy Retail Insitute. Po każdym z lockdownów szybko osiągaliśmy odwiedzalność na poziomie 90 proc., a nawet więcej. To nas dziś bardzo wyróżnia na tle innych obiektów </w:t>
      </w:r>
      <w:r>
        <w:rPr>
          <w:rFonts w:cs="Times New Roman" w:ascii="Times New Roman" w:hAnsi="Times New Roman"/>
          <w:sz w:val="20"/>
          <w:szCs w:val="20"/>
        </w:rPr>
        <w:t>- wylicz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óżnia także fakt, że pomimo swojego stażu na rynku, Nowe Czyżyny są nowoczesnym obiektem.</w:t>
      </w:r>
      <w:r>
        <w:rPr>
          <w:rFonts w:cs="Times New Roman" w:ascii="Times New Roman" w:hAnsi="Times New Roman"/>
          <w:i/>
          <w:sz w:val="20"/>
          <w:szCs w:val="20"/>
        </w:rPr>
        <w:t xml:space="preserve"> - W ostatnich 2 latach przeszliśmy gruntowną modernizację, z rebrandingiem na czele. Tenant mix uzupełniło z kolei wiele brandów z segmentu mody czy home. W 2018 roku odnowiono też strefę food court, tworząc markom gastronomicznym atrakcyjne biznesowo otoczenie, które przyciąga klienta - wylicza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Al dente Makarun Premium wstępnie zaplanowane jest na I kwartał 2021 roku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i: Nowe Czyżyny, Newbridg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1-14T07:17:00Z</dcterms:modified>
  <cp:revision>408</cp:revision>
  <dc:subject/>
  <dc:title/>
</cp:coreProperties>
</file>