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25-01-2021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9 usług, z których teraz skorzystasz w galeriach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Aktualnie w centrach handlowych otwarte pozostają nie tylko sklepy spożywcze, meblowe, drogerie, księgarnie czy apteki, ale także znaczna część usług. Sprawdź, co możesz załatwić przy okazji zakupów w centrum handlowym Nowe Czyżyny!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przepisami w centrach handlowych obowiązuje tymczasowy zakaz prowadzenia działalności usługowej, ale co ważne - nie dotyczy to wszystkich usług. Część punktów usługowych nadal może funkcjonować w krakowskich galeriach. Dzięki temu klienci w najbliższych tygodniach będą mogli nie tylko zrobić niezbędne zakupy pierwszej potrzeby, ale także załatwić codzienne, bieżące sprawy, np. udać się do fryzjera czy naprawić telefon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dnym z miejsc na handlowej mapie Krakowa, gdzie działa aż 20 punktów usługowych jest centrum handlowe Nowe Czyżyny zlokalizowane w Nowej Huci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Kierując swoje kroki do sklepów, wielu mieszkańców zapomina, że znaczna część usług w obiektach handlowych jest dostępna i działa w najwyższym reżimie sanitarnym. Co więcej, ta liczba jest większa porównując do wiosennego lockdown’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co daje jeszcze większe możliwoś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mówi Anna Brzozowska, przedstawicielka centrum handlowego Nowe Czyży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ecnie mieszkańcy mogą wybrać się m.in. do punktów świadczących usługi telekomunikacyjne, gdzie czeka szeroka oferta smartfonów i urządzeń mobilnych, planów taryfowych, a także skorzystać z usług telefonii komórkowej, dostępu do szerokopasmowego Internetu oraz płatnej telewizji satelitarnej, naziemnej, internetowej oraz w technologii IPTV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ważywszy, ile czasu w dobie pandemii spędzamy w domach, chętnych na takie usługi nie brakuje. - </w:t>
      </w:r>
      <w:r>
        <w:rPr>
          <w:rFonts w:cs="Times New Roman" w:ascii="Times New Roman" w:hAnsi="Times New Roman"/>
          <w:i/>
          <w:sz w:val="20"/>
          <w:szCs w:val="20"/>
        </w:rPr>
        <w:t xml:space="preserve">W Nowych Czyżynach czynne są lokale najważniejszych teleoperatorów na rynku: Play, Orange, T-Mobile, punkt sprzedaży Cyfrowy Polsat oraz UPC. W części z nich właśnie trwają wyprzedaże i promocje na smartfony </w:t>
      </w:r>
      <w:r>
        <w:rPr>
          <w:rFonts w:cs="Times New Roman" w:ascii="Times New Roman" w:hAnsi="Times New Roman"/>
          <w:sz w:val="20"/>
          <w:szCs w:val="20"/>
        </w:rPr>
        <w:t xml:space="preserve">– informuj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warte w galeriach pozostają również salony optyczne, które zapewnią szeroki wybór okularów korekcyjnych, przeciwsłonecznych, soczewek kontaktowych oraz akcesoriów optycznych. To produkty szczególnie kluczowe dla pracujących zdalnie w domu przy laptopie czy seniorów mających problemy ze wzrokie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ym celu możemy udać się m.in. do Vision Express oraz Kodano Optyk w Centrum Nowe Czyżyny. Wybrany asortyment objęty jest tutaj atrakcyjnymi rabatami, m.in. -40% na soczewki progresywne, -50% na okulary lub zniżka na okulary ze specjalną powłoką chroniącą oczy przed niebieskim światłem emitowanym przez laptopy, monitory, tablety, smartfony czy telewizory. W salonach możemy również skorzystać z profesjonalnych badań wzrok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wy rok chcemy przywitać metamorfozą, odświeżonym kolorem lub nowym cięciem? Dobra wiadomość, fryzjerzy również działają. Przykład? Salon fryzjerski Jean Louis David, znajdujący się w Nowych Czyżyna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ni domowej pielęgnacji mogą z kolei odwiedzić Toto Hair Company, gdzie można zaopatrzyć się w profesjonalne produkty do włosów i artykuły fryzjerskie, a także akcesoria kosmetyczne m.in. lakiery hybrydowe czy lampy UV. To nie koniec usług, z jakich można skorzystać przy okazji zakupów w krakowskim centrum handlowym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Otwarte pozostają także inne punkty takie jak kantor, Pralnia EBS, punkt Lotto oraz placówka Poczty Polskiej, gdzie wyślemy list, nadamy paczkę czy opłacimy rachunki. </w:t>
      </w:r>
      <w:r>
        <w:rPr>
          <w:rFonts w:cs="Times New Roman" w:ascii="Times New Roman" w:hAnsi="Times New Roman"/>
          <w:i/>
          <w:sz w:val="20"/>
          <w:szCs w:val="20"/>
        </w:rPr>
        <w:t xml:space="preserve">Dodatkowo klientów przyjmują placówki bankowe m.in. Millennium Bank oraz ING Bank Śląski, a także punkty sprzedające ubezpieczenia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Lista jest szeroka, a godziny funkcjonowania poszczególnych lokali znajdziemy na stronie internetowej Nowych Czyżyn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mówi Anna Brzozowsk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Choć przez niektórych usługi bywają marginalizowane, w rzeczywistości są one ważną częścią oferty centrów handlowych, szczególnie tych lokalnych i działających po sąsiedzku jak Nowe Czyży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W trakcie pandemii takie miejsca wręcz zyskują na znaczeniu. Po pierwsze dlatego, że wielu mieszkańców zamiast przemieszczać się po całym Krakowie i korzystać z rozproszonych punktów usługowych, woli udać się do pobliskiego centrum handlowego, co jest dużo wygodniejsze. Po drugie, klienci chcąc zaoszczędzić czas wykorzystują wizytę w pobliskiej galerii w maksymalnie efektywny sposób. Im więcej spraw, włączając w to zakupy, uda nam się załatwić pod jednym dachem, tym lepiej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– dodaj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unkty oferujące usługi m.in. telekomunikacyjne, optyczne, ubezpieczeniowe czy pocztowe, pozostaną otwarte w galeriach przynajmniej do 31 styczni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Izabela Jędruch</cp:lastModifiedBy>
  <dcterms:modified xsi:type="dcterms:W3CDTF">2021-01-25T08:09:00Z</dcterms:modified>
  <cp:revision>410</cp:revision>
  <dc:subject/>
  <dc:title/>
</cp:coreProperties>
</file>