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9-01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ków: Centrum Handlowe Nowe Czyżyny przygotowuje się do otwarcia z kompletem sklep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iec trzeciego lockdownu dla centrów handlowych. Zgodnie z decyzją rządu, handel w pełnym wymiarze wróci od 1 lutego. Jednym z krakowskich obiektów, gdzie będzie można zrobić zakupy we wszystkich sklepach i punktach usługowych, są Nowe Czyżyny w Nowej Hucie. Jakich zmian mogą spodziewać się kupując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ło się to, na co od kilku tygodni czekali handlowcy w całej Polsce. Rząd zapowiedział, że od 1 lutego centra handlowe będą mogły wznowić działalność w pełnym wymiarz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gronie krakowskich obiektów, w których od poniedziałku znów będzie dostępna kompletna oferta, </w:t>
      </w:r>
      <w:r>
        <w:rPr>
          <w:rFonts w:cs="Times New Roman" w:ascii="Times New Roman" w:hAnsi="Times New Roman"/>
          <w:sz w:val="20"/>
          <w:szCs w:val="20"/>
        </w:rPr>
        <w:t xml:space="preserve">są </w:t>
      </w:r>
      <w:r>
        <w:rPr>
          <w:rFonts w:cs="Times New Roman" w:ascii="Times New Roman" w:hAnsi="Times New Roman"/>
          <w:color w:val="000000"/>
          <w:sz w:val="20"/>
          <w:szCs w:val="20"/>
        </w:rPr>
        <w:t>Nowe</w:t>
      </w:r>
      <w:r>
        <w:rPr>
          <w:rFonts w:cs="Times New Roman" w:ascii="Times New Roman" w:hAnsi="Times New Roman"/>
          <w:sz w:val="20"/>
          <w:szCs w:val="20"/>
        </w:rPr>
        <w:t xml:space="preserve"> Czyżyny przy ul. Medweckiego 2. Ponownie czynne będą tam m.in. salony z ubraniami i dodatkami, sklepy obuwnicze, ze sprzętem RTV i AGD, perfumerie oraz jubilerz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kcjonować będą także wszystkie punkty usługowe. Bez zmian z kolei działać będą restauracje i kawiarnie, to znaczy wydając posiłki wyłącznie na wynos oraz z dostawą do klien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Nowych Czyżynach będą czynne wszystkie sklepy i usługi, bez wyjątku. W sklepach, m.in. odzieżowych czy obuwniczych, już trwają przygotowania do poniedziałkowego otwarcia. Nadal trwają wyprzedaże, więc w części z nich klienci mogą spodziewać się kolejnych obniżek cen np. na kolekcje jesień/zima. Pojawią się również nowe kolekcje. Przypominamy jednak o nadal obowiązującym w centrum handlowym ścisłym reżimie sanitarnym, samodyscyplina klientów jest niezwykle waż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ówi Anna Brzozowska, przedstawicielka Nowych Czyżyn w Krakow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atkowo, decyzją rządu od 1 lutego zniesione zostaną godziny dla seniorów, które dotychczas obowiązywały od poniedziałku do piątku między godz. 10.00 a 12.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dal podtrzymane będą dotychczas funkcjonujące restrykcje sanitarne w centrum handlowym na czele z zasadą DDM, polegającą na regularnej dezynfekcji dłoni, utrzymaniu dystansu społecznego oraz obowiązku noszenia maseczki lub innego nakrycia twarzy podczas zakupów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d samego początku pandemii, mając na uwadze priorytetowe bezpieczeństwo naszych klientów oraz pracowników, działamy w oparciu o rygorystyczne normy sanitarne i wdrażamy wszystkie zalecania Ministerstwa Zdrowia oraz Głównego Inspektoratu Sanitarnego. Działania te będą kontynuowane. Nieprzerwanie również edukujemy odwiedzających Nowe Czyżyny, przypominamy o potrzebie zachowania rozwagi podczas zakupów i na bieżąco informujemy o wszelkich wprowadzanych zmian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dodaje Anna Brzozowsk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stę czynnych lokali w Centrum Handlowym Nowe Czyżyny oraz godziny ich funkcjonowania można znaleźć na stronie internetowej nowe-czyzyny.pl oraz kanałach social media centrum. Lista będzie na bieżąco aktualizowana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01-29T12:10:00Z</dcterms:modified>
  <cp:revision>419</cp:revision>
  <dc:subject/>
  <dc:title/>
</cp:coreProperties>
</file>