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5-02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raz chętniej kupujemy jedzenie na wynos. Gdzie zamawiają mieszkańcy Krakowa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k pokazują badania, jedzenie na wynos będzie jednym z ważniejszych trendów kulinarnych w 2021 roku. Z takiej opcji można obecnie skorzystać m.in. w Centrum Handlowym Nowe Czyżyny, gdzie działa 11 restauracji i kawiarni, w których krakowianie nadal mogą zamawiać w lokalu oraz w dost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cja na wynos coraz popularniejs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demia to wielkie wyzwanie dla branży gastronomicznej, szczególnie dotyczy to mniejszych, lokalnych biznesów, które walczą o zmniejszenie strat finansowych i przetrwanie na ry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ansą na podniesienie się z tej sytuacji jest nie tylko coraz większa kreatywność restauratorów, ale także wzrost zainteresowania konsumentów opcją zakupu dań na wynos lub z dowozem. Już teraz eksperci szacują, że jedzenie na wynos będzie jednym z mocnych trendów w 2021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k wynika z badania Santander Consumer Banku “Polaków portfel własny – zakupy w dobie pandemii”, z możliwości zamówienia online posiłków z dostawą do domu korzysta obecnie już co czwarty Polak (27 proc.) Takie rozwiązanie najbardziej przyciąga młodsze pokolenie, szczególnie osoby w wieku 18-29 lat (61 proc.) oraz 30-39 lat (39 proc.). Chętniej decydują się na nie również mieszkańcy dużych mias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Pandemia wzmocniła trend jedzenia na wynos, tym bardziej, że obecnie to jedyny sposób, aby skorzystać z usług restauracji. Przy takiej ilości czasu spędzanego w domu i w kontekście pracy zdalnej, zalety takiego rozwiązania są niepodważalne. Dla konsumentów to wygodna i szybka opcja na rodzinny posiłek w dobie koronarzeczywistości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Anna Brzozowska, przedstawicielka Nowych Czyży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to oznacza, że po „odmrożeniu” gastronomii klienci nie wrócą do stołowania się w restauracjach i kawiarniach? Wręcz przeciwnie. Według badania, wizyt w restauracjach najbardziej brakuje ankietowanym w wieku 18-29 lat – 37 proc. z nich najbardziej oczekuje na ich otwar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dzie w Krakowie zamówisz jedzenie na wynos oraz w dostawi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czekiwaniu na kolejne luzowanie obostrzeń, restauracje i kawiarnie, również te w centrach handlowych, realizują wyłącznie sprzedaż na wynos i z dowozem. Na gastronomicznej mapie Krakowa takich miejsc, działających w ścisłym reżimie sanitarnym, nie brak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ą do nich m.in. Centrum Handlowe Nowe Czyżyny, gdzie w trybie na wynos i z dowozem funkcjonuje np. restauracja Domino’s Pizza. W pizzerii znajdziemy specjalne oferty dostosowane do pandemicznej rzeczywistości m.in. zestawy na filmowy wieczór z bliskimi, liczne rabaty na najbardziej popularny włoski przysmak oraz bezkontaktową dostawę w 30 min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akim trybie działa również restauracja Olimp wydająca dania kuchni europejskiej na wagę czy Sevi Kebab oferujący tureckie przysmaki z mięsem wołowym i drobiowym, sałatki oraz dania wege. W Silver Dragon spróbujemy kuchni chińskiej, wietnamskiej oraz tajskiej, m.in. sajgonek, makaronów z warzywami i mięsem,  kultowego Pad Thai czy dań z kurczakiem i sosami. Z kolei do stoiska Wasabi Sushi To Go warto wstąpić po gotowe zestawy sushi przygotowane przez masterów oraz półprodukty kuchni orientalnej idealne do przygotowania potrawy w do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C0504D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Nasi klienci nie muszą rezygnować z ulubionych dań, przekąsek, wypieków czy aromatycznej kawy, po które można wstąpić przy okazji codziennych zakupów czy po drodze z pracy do domu. Wybór jest szeroki, więc znajdą tu coś dla siebie amatorzy włoskiego jedzenia, jak i wciąż modnych tureckich czy azjatyckich kulinariów. W ten sposób konsumenci rekompensują sobie głód podróży - </w:t>
      </w:r>
      <w:r>
        <w:rPr>
          <w:rFonts w:cs="Times New Roman" w:ascii="Times New Roman" w:hAnsi="Times New Roman"/>
          <w:sz w:val="20"/>
          <w:szCs w:val="20"/>
        </w:rPr>
        <w:t>wyjaśnia Anna Brzozowska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datkowo, mimo funkcjonowania w ograniczonym zakresie, krakowscy restauratorzy znaleźli sposoby na zwiększenie sprzedaży. Przykładem jest m.in. zlokalizowana w Nowych Czyżynach restauracja KFC, która obok możliwości zamówienia posiłków przez telefon lub online z odbiorem w restauracji, oferuje tzw. Parking Pickup, dzięki czemu klient otrzymuje zamówienie prosto pod drzwi zaparkowanego samocho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óbujemy nowych kuchni, ale kupujemy lokal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k przekonuje przedstawicielka centrum, w dobie pandemii klienci stawiają również na lokalne biznesy z najbliższego otoczenia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kładem są lokale gastronomiczne w Nowych Czyżynach, gdzie z opcji zamawiania posiłków na wynos korzystają mieszkańcy pobliskich osiedli, a także pracownicy sąsiadujących biur.</w:t>
      </w:r>
      <w:r>
        <w:rPr>
          <w:rFonts w:cs="Times New Roman" w:ascii="Times New Roman" w:hAnsi="Times New Roman"/>
          <w:i/>
          <w:sz w:val="20"/>
          <w:szCs w:val="20"/>
        </w:rPr>
        <w:t xml:space="preserve"> – Klienci obserwując przedłużający się lockdown, coraz chętniej wspierają lokalną gastronomię. Przekłada się to na wybór miejsc z najbliższego otoczenia,  odwiedzanych np. przy okazji zakupów w pobliskim centrum handlowym, m.in. małych kawiarni, piekarni rzemieślniczych czy typowo krakowskich marek </w:t>
      </w:r>
      <w:r>
        <w:rPr>
          <w:rFonts w:cs="Times New Roman" w:ascii="Times New Roman" w:hAnsi="Times New Roman"/>
          <w:sz w:val="20"/>
          <w:szCs w:val="20"/>
        </w:rPr>
        <w:t xml:space="preserve">– mówi Anna Brzozow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takich miejsc z tradycjami należą m.in. kawiarnia Nakielny, piekarnie i cukiernie Krakowskie Wypieki, Awiteks oraz Buczek, w których znajdziemy np. szeroki wybór pieczywa, ciast, deserów, kaw czy zimnych napojów. Do dyspozycji jest również punkt gastronomiczny dostępny w sklepie Carrefour, serwujący dania na ciepło oraz stoisko Crazy Bubble, gdzie krakowianie mogą spróbować kultowego tajwańskiego napoju na bazie herbaty z kuleczkami tapioki. We wszystkich sześciu miejscach mieszkańcy mogą skorzystać z opcji zamówienia i odbioru jedzenia na miejscu.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1-02-15T09:55:00Z</dcterms:modified>
  <cp:revision>429</cp:revision>
  <dc:subject/>
  <dc:title/>
</cp:coreProperties>
</file>